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681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o Dia Estadual da Visibilidade Lésb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Fica instituído o “Dia da Visibilidade Lésbica”, a ser comemorado, anualmente, no dia 29 de agos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memorado nacionalmente no dia 29 de agosto, o dia da Visibilidade Lésbica foi pensado como forma de contribuir para a luta pela construção de um novo modelo de sociedade, que tenha como preceitos fundamentais o respeite à diversidade e à autonomia sobre o corpo e a sexualidade. A identidade lésbica encontra-se, hoje, ofuscada pelos estereótipos e por uma visão distorcida do mundo homossexual, sintetizado nas comemorações do Dia do Orgulho Gay. Fortalecer a luta pelos direitos da mulher numa perspectiva feminista, exige de todos os poderes o reconhecimento da necessidade de construirmos ações positivas de afirmação de direitos. A comemoração do Dia da Visibilidade Lésbica objetiva não apenas contribuir para a luta contra o preconceito e a discriminação, mas a abrir espaço para a reivindicação do implemento de políticas públicas que contemplem a especificidade das mulheres lésbicas, em especial no que tange à educação, saúde e combate à violência contra as mulheres homossexuais. O respeito à livre orientação sexual é fundamental para a construção de uma sociedade livre e igualitária, conforme a previsão expressa no preâmbulo da Constituição Feder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-9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Renato Simões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950 230905 10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52:00Z</dcterms:created>
  <dc:creator>DDO</dc:creator>
  <dc:description/>
  <dc:language>en-US</dc:language>
  <cp:lastModifiedBy>ssc</cp:lastModifiedBy>
  <dcterms:modified xsi:type="dcterms:W3CDTF">2005-09-28T22:52:00Z</dcterms:modified>
  <cp:revision>2</cp:revision>
  <dc:subject/>
  <dc:title>Projeto de Lei</dc:title>
</cp:coreProperties>
</file>