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8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critérios para a conservação de equipamentos individuais de climatiza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1º. – Fica obrigatória a criação de certificação de inspeção e qualidade dos equipamentos individuais de climatização em todas as edificações da administração publica estadual, direta, indireta e autárquica, a fim de garantir a qualidade do ar climatizado e zelar pela saúde dos servidores e dos demais cidadã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2º. – A certificação citada no artigo 1º desta lei deve observar: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16" w:righ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- Estado de manutenção e limpeza dos componentes dos equipamentos de climatização, tais como: bandejas, serpentinas, umidificadores, ventiladores e dutos;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right="56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- Condição e periodicidade na troca dos elementos filtrantes;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16" w:righ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II- Preservação da captação de ar externo livre de possíveis fontes poluente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3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5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ão cada vez mais freqüentes as incidências de enfermidades ou seu agravamento em função da má qualidade do ar em ambientes climat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úmeros levantamentos demonstram a falta de cuidado com a manutenção dos equipamentos de climatização, aparentes e inofensivos aparelhos de ar condicionado, que acabam transportando para locais fechados inúmeras partículas, germes e bactérias, tornando a temperatura agradável, mas sob o risco de malefícios prejudiciais a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iniciativa legislativa torna-se cabível, pois vislumbra estabelecer critérios para atos administrativos, além por certo, de buscar instrumentos a garantir e zelar pela saúde dos cidadãos no Estado Bandeir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ndo assim, o autor pede aos Nobres Pares a colaboração no sentido da aprovação da propositura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11 260905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56:00Z</dcterms:created>
  <dc:creator>DDO</dc:creator>
  <dc:description/>
  <dc:language>en-US</dc:language>
  <cp:lastModifiedBy>ssc</cp:lastModifiedBy>
  <dcterms:modified xsi:type="dcterms:W3CDTF">2005-09-29T22:56:00Z</dcterms:modified>
  <cp:revision>2</cp:revision>
  <dc:subject/>
  <dc:title>Projeto de Lei</dc:title>
</cp:coreProperties>
</file>