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9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a Imprensa de Bair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>Artigo 1º. - Fica instituído o “Dia da Imprensa Regional e de Bairro”, a ser comemorado anualmente, no dia 1 de setembro.</w:t>
      </w:r>
    </w:p>
    <w:p>
      <w:pPr>
        <w:pStyle w:val="TextBody"/>
        <w:ind w:firstLine="708"/>
        <w:jc w:val="both"/>
        <w:rPr/>
      </w:pPr>
      <w:r>
        <w:rPr/>
        <w:t>Artigo 2º.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m controvérsias sobre qual o primeiro jornal editado em São Paulo, aonde alguns alegam ter sido “O Paulista”, em 1.823, um jornal manuscrito e segundo conforme reza a historia tinha apenas 5 assinantes. Outros defender que o “O Farol Paulistano”, esse efetivamente impresso, tenha sido o precursor da imprensa paulista, seguido do “O Observador Constitucional” (1.829), do “Correio Paulistano”, da “A Voz Paulistana” e dos relançamentos do “Farol Paulistano” e do “O Paulista”, todos em 1.831. “O Constitucional” foi na verdade o primeiro jornal diário pauli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falamos de imprensa de bairro o primeiro registro que se tem conhecimento é do exemplar de “O Braz”, do jornalista Coronel Albino Soares Bairão, que circulou em 1 de setembro de 1.875, que certamente deva ser a primeira publicação voltada a temas mais focados num bairro ou numa determinada região da ci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 existem somente na cidade de São Paulo mais de 100 jornais de bairro, some-se a esses todos os valorosos jornais de bairro das cidades da Região Metropolitana da Capital e de grandes centros como da Baixada Santista, como Campinas, Sorocaba, Ribeirão Preto e tantas outr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números absolutos o Estado de São Paulo conta com mais de 500 jornais, diários, semanais, bi-semanais, tri-semanais, quinzenais e mensais, sem contar a quantidade de revistas, que além de oferecer oportunidades de trabalho, fomentam a economia com publicidade e geração de negócio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pesquisa demonstrou que mais da metade dos leitores de jornais na Grande São Paulo tem nos jornais gratuitos, uma característica própria e um beneficio a mais dos jornais de bairro, sua leitura mais freqü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veículos que além do noticiário geral, focam mais sua própria comunidade, defendendo seus interesses e o melhor para os mais próximos, pois sabem e conhecer mais de perto os problemas e as particularidades loc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8 de abril de 1.971 foi criada a AJORB – Associação dos Jornais de Bairro que teve como presidente da assembléia de fundação o então Deputado Ary Silva, membro desta Casa, há quem presto as homenage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dito o Deputado Ary Silva, diretor da Gazeta da Zona Norte, presidiu a sessão de fundação da entidade, que teve como primeiro presidente o senhor Durval Quintiliano, da Gazeta de Pinheiros, e hoje a AJORB é dirigida pelo senhor Egydio Coelho da Sil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o a liberdade de explanar sobre a semântica da homenagem em te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autor em respeito a contemporaneidade, não gostaria de cometer injustiças, excluindo as mídia que hoje são plena e amplamente utiliz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 não há como excluir ou esquecer de citar a rede mundial de computadores, as rádios comunitárias, os informativos e outros veículos de imprensa especializados e focados nos bairros e regiões. Por certo os jornais são mais lembrados e tem uma maior presença, mas não se pode cometer a injustiça nessa modesta homenagem que se propõ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os Nobres Pares hão de concordar com os objetivos do autor, que pede o apoio e acompanhamento para a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29 260905 151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29 260905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58:00Z</dcterms:created>
  <dc:creator>DDO</dc:creator>
  <dc:description/>
  <dc:language>en-US</dc:language>
  <cp:lastModifiedBy>ssc</cp:lastModifiedBy>
  <dcterms:modified xsi:type="dcterms:W3CDTF">2005-09-29T22:58:00Z</dcterms:modified>
  <cp:revision>2</cp:revision>
  <dc:subject/>
  <dc:title>Projeto de Lei</dc:title>
</cp:coreProperties>
</file>