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9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"Programa Educativo sobre Medicamentos Genéricos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rtigo 1º. – Fica instituído o </w:t>
      </w:r>
      <w:r>
        <w:rPr>
          <w:rFonts w:cs="Times New Roman" w:ascii="Times New Roman" w:hAnsi="Times New Roman"/>
          <w:b/>
          <w:sz w:val="24"/>
          <w:szCs w:val="22"/>
        </w:rPr>
        <w:t xml:space="preserve">“Programa Educativo sobre Medicamentos Genéricos” </w:t>
      </w:r>
      <w:r>
        <w:rPr>
          <w:rFonts w:cs="Times New Roman" w:ascii="Times New Roman" w:hAnsi="Times New Roman"/>
          <w:sz w:val="24"/>
          <w:szCs w:val="22"/>
        </w:rPr>
        <w:t>à ser aplicado em todas as unidades educacionais mantidas pelo Governo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igo 2º. – Os objetivos do programa em tela é dirigido a todos os alunos e ao quadro de funcionários das unidades educac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igo 3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igo 4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igo 5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Brasil deu um grande salto de qualidade e de justiça social quando foi implantado o programa nacional de medicamentos genéricos, sendo referencia mundial nessa área. Por certo os cidadãos estão cada vez mais conscientes, de forma geral, sobre os medicamentos genéricos. Dessa forma nada melhor e mais produtivo que sejam centradas ações no sentido de fomentar os estudantes com informações e esclarecimentos sobre os medicamentos genér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 é exatamente essa a proposta do Projeto em tela, um tema justo e plausível de aplicação, fatos pelos quais o autor pede aos Nobres Pares a ajuda e colaboração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/>
        <w:t>Sala das Sessões, em 28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36 260905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00:00Z</dcterms:created>
  <dc:creator>DDO</dc:creator>
  <dc:description/>
  <dc:language>en-US</dc:language>
  <cp:lastModifiedBy>ssc</cp:lastModifiedBy>
  <dcterms:modified xsi:type="dcterms:W3CDTF">2005-09-29T23:00:00Z</dcterms:modified>
  <cp:revision>2</cp:revision>
  <dc:subject/>
  <dc:title>Projeto de Lei</dc:title>
</cp:coreProperties>
</file>