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97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Horta Criança Feliz, com sede no município de São José dos Camp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Fica declarada de utilidade pública a Horta Criança Feliz, entidade com sede no município de São José dos Camp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Horta Criança Feliz fora fundada em 1997, com o princípio de tirar crianças e adolescentes das ruas para que estes tenham uma ocupação e, através desta, mantenham-se afastadas de drogas e outras situações de perigo.</w:t>
      </w:r>
    </w:p>
    <w:p>
      <w:pPr>
        <w:pStyle w:val="Normal"/>
        <w:ind w:firstLine="709"/>
        <w:jc w:val="both"/>
        <w:rPr/>
      </w:pPr>
      <w:r>
        <w:rPr/>
        <w:t>No projeto Horta Criança Feliz, os jovens recebem instruções acerca de plantio, colheita e confecção de artesanato, sem contar que a premissa para o ingresso na entidade é a freqüência nas aulas e a apresentação do Boletim Escolar. Ainda, os jovens participantes recebem na entidade três refeições diárias. Ao final de cada mês, cada criança recebe uma cesta básica, como incentivo pelos trabalhos realizados.</w:t>
      </w:r>
    </w:p>
    <w:p>
      <w:pPr>
        <w:pStyle w:val="Normal"/>
        <w:ind w:firstLine="709"/>
        <w:jc w:val="both"/>
        <w:rPr/>
      </w:pPr>
      <w:r>
        <w:rPr/>
        <w:t>Neste sentido, considerando o importante trabalho social realizado pela entidade, que mesmo pequeno e podendo atender um número reduzido de crianças, se faz de extrema importância, tendo em vista a condição social dos assistidos, encaminhamos o presente projeto para apreciação e aprovação de Vossas Excelênc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fonso Lobat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772 230805 17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3:05:00Z</dcterms:created>
  <dc:creator>DDO</dc:creator>
  <dc:description/>
  <dc:language>en-US</dc:language>
  <cp:lastModifiedBy>ssc</cp:lastModifiedBy>
  <dcterms:modified xsi:type="dcterms:W3CDTF">2005-09-29T23:05:00Z</dcterms:modified>
  <cp:revision>2</cp:revision>
  <dc:subject/>
  <dc:title>Projeto de Lei</dc:title>
</cp:coreProperties>
</file>