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COMPLEMENTAR Nº 29,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benefício previdenciário aos servidores públicos civis e militares aposentados ou reformados por invalidez, que necessitem da assistência permanente de outra pesso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ASSEMBLÉIA LEGISLATIVA DO ESTADO DE SÃO PAULO DECRET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igo 1º. Conceder-se-á acréscimo de 25% (vinte e cinco por cento) nos proventos de servidor público civil ou militar aposentado ou reformado por invalidez, que necessitar da assistência permanente de outra pesso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arágrafo único. O acréscimo de que trata este artigo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  <w:tab/>
        <w:t>será devido ainda que o valor dos proventos atinja o limite máximo legal;</w:t>
      </w:r>
    </w:p>
    <w:p>
      <w:pPr>
        <w:pStyle w:val="Normal"/>
        <w:ind w:firstLine="709"/>
        <w:jc w:val="both"/>
        <w:rPr/>
      </w:pPr>
      <w:r>
        <w:rPr/>
        <w:t>2.</w:t>
        <w:tab/>
        <w:t>será recalculado quando o benefício que lhe deu origem for reajustado;</w:t>
      </w:r>
    </w:p>
    <w:p>
      <w:pPr>
        <w:pStyle w:val="Normal"/>
        <w:ind w:firstLine="709"/>
        <w:jc w:val="both"/>
        <w:rPr/>
      </w:pPr>
      <w:r>
        <w:rPr/>
        <w:t>3.</w:t>
        <w:tab/>
        <w:t>cessará com a morte do servidor, não sendo incorporável ao valor da pens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igo 2º. As despesas decorrentes da execução desta lei correrão à conta de dotações orçamentárias própri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igo 3º.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JUSTIFICATIV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O presente projeto, que ora se apresenta à apreciação dos nobres colegas, concede aos servidores públicos civis e militares do Estado de São Paulo, que se aposentaram ou foram reformados por invalidez, e necessitem do auxílio permanente de outra pessoa, benefício que lhes propicie uma melhor sobrevivênc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a análise da legislação federal acerca da seguridade social, observamos a existência de dispositivo semelhante, garantindo aos servidores aposentados por invalidez acréscimo de 25% (vinte e cinco por cento) em seus provent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liás, a mera leitura do preâmbulo da Carta Constitucional de nosso Estado já nos permite contemplar que, afigura-se como um dos ideais de nosso Povo assegurar a todos o bem-estar. Dessa forma, torna-se medida salutar olhar por aqueles que empreenderam seus esforços servindo à Administração Pública.</w:t>
      </w:r>
    </w:p>
    <w:p>
      <w:pPr>
        <w:pStyle w:val="Normal"/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Ademais a própria Constituição Federal, em seu art. 1º, III, eleva à condição de fundamento de nosso Estado Democrático de Direito a dignidade da pessoa human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nte tal quadro, o presente projeto apresentando-se, exclusivamente, com o caráter de dispor acerca de matéria atinente ao âmbito da seguridade social, pretende conceder benefício que dignifique e amplie o bem-estar dos servidores públicos civis e militares, que se enquadrem na situação prevista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essarte, valendo-se da competência concorrente do Estado de São Paulo, para legislar sobre previdência social, conforme o art. 24, XII, da Constituição da República, é que submetemos esta proposição ao crivo dos e. pares, pugnando por sua aprovação, haja vista, cuidar de matéria de relevante valor soci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lém disso, mister se faz mencionar que a presente proposição não apresenta qualquer vício de inconstitucionalidade formal, uma vez que esta Casa de Leis detém competência de iniciativa quanto à regulamentação de matéria de seguridade social, posto que inserta na regra comum de competência, nos moldes do artigo 24, da Constituição Estadual, “caput”. Percebemos, de igual modo, que o próprio Constituinte previu, no artigo 48, do Ato das Disposições Constitucionais Transitórias, de nossa Carta Estadual, a competência desta Assembléia Legislativa para elaborar lei complementar específica, disciplinando o Sistema Previdenciário do Estado. De tal sorte que, se assim pretendeu o Legislador Constituinte, resta-nos cristalina a competência deste Parlamento de regular matéria de seguridade, pertinente essencialmente ao âmbito previdenci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esse modo, e tendo em vista todas as razões por nós ventiladas, reiteramos o nosso desejo pela aprovação deste proje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9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afael Silva - P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930 290905 08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21:22:00Z</dcterms:created>
  <dc:creator>DDO</dc:creator>
  <dc:description>FPLF - Fundação Padre Leonel Franca</dc:description>
  <dc:language>en-US</dc:language>
  <cp:lastModifiedBy>ssc</cp:lastModifiedBy>
  <dcterms:modified xsi:type="dcterms:W3CDTF">2005-09-30T21:22:00Z</dcterms:modified>
  <cp:revision>2</cp:revision>
  <dc:subject/>
  <dc:title>{Natureza} Nº {nrLegislativo} de {nrAnoLegislativo} </dc:title>
</cp:coreProperties>
</file>