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99,  DE 2005</w:t>
      </w:r>
    </w:p>
    <w:p>
      <w:pPr>
        <w:pStyle w:val="Normal"/>
        <w:rPr>
          <w:b/>
          <w:b/>
          <w:bCs/>
        </w:rPr>
      </w:pPr>
      <w:r>
        <w:rPr>
          <w:b/>
          <w:bCs/>
        </w:rPr>
      </w:r>
    </w:p>
    <w:p>
      <w:pPr>
        <w:pStyle w:val="TextBodyIndent"/>
        <w:ind w:left="4247" w:hanging="0"/>
        <w:jc w:val="both"/>
        <w:rPr/>
      </w:pPr>
      <w:r>
        <w:rPr/>
        <w:t>Institui a reserva de 50% das vagas existentes nas universidades e faculdades públicas estaduais aos alunos oriundos da rede pública estadual</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b/>
          <w:bCs/>
        </w:rPr>
        <w:t>A ASSEMBLÉIA LESGISLATIVA DO ESTADO DE SÃO PAULO DECRE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tab/>
        <w:tab/>
      </w:r>
      <w:r>
        <w:rPr>
          <w:b/>
          <w:bCs/>
        </w:rPr>
        <w:t xml:space="preserve">Artigo 1º - </w:t>
      </w:r>
      <w:r>
        <w:rPr/>
        <w:t>As universidades e faculdades públicas são obrigadas a reservarem 50% (cinqüenta por cento) de suas vagas aos alunos que tenham cursado todas as séries do ensino médio, na rede pública estad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b/>
          <w:bCs/>
        </w:rPr>
        <w:t xml:space="preserve">Parágrafo único </w:t>
      </w:r>
      <w:r>
        <w:rPr/>
        <w:t>– O vestibulando que preencher as condições descritas no “</w:t>
      </w:r>
      <w:r>
        <w:rPr>
          <w:i/>
          <w:iCs/>
        </w:rPr>
        <w:t>caput</w:t>
      </w:r>
      <w:r>
        <w:rPr/>
        <w:t>” fica obrigado a apresentar, no ato da matrícula, documento expedido pela instituição escolar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b/>
          <w:bCs/>
        </w:rPr>
        <w:t xml:space="preserve">Artigo 2º - </w:t>
      </w:r>
      <w:r>
        <w:rPr/>
        <w:t>As despesas decorrentes da aplicação desta lei correrão à conta das dotações próprias consignadas no Orçamento vigente, suplementadas se necess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b/>
          <w:bCs/>
        </w:rPr>
        <w:t xml:space="preserve">Artigo 3º - </w:t>
      </w:r>
      <w:r>
        <w:rPr/>
        <w:t>O Poder Executivo regulamentará a presente lei em 120 (cento e vinte) dias, contados a partir da data d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b/>
          <w:bCs/>
        </w:rPr>
        <w:t xml:space="preserve">Artigo 4º - </w:t>
      </w:r>
      <w:r>
        <w:rPr/>
        <w:t>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J U S T I F I C A T I V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Tal projeto visa proporcionar o favorecimento à criação de condições que possibilitem a um número maior de jovens, que estudam em escolas públicas, beneficiarem-se da oportunidade de aprender, desenvolver e atingir uma graduação, concorrendo com igualdade no mercado de trabalho.</w:t>
      </w:r>
    </w:p>
    <w:p>
      <w:pPr>
        <w:pStyle w:val="Normal"/>
        <w:jc w:val="both"/>
        <w:rPr>
          <w:rFonts w:ascii="Times New Roman" w:hAnsi="Times New Roman" w:cs="Times New Roman"/>
        </w:rPr>
      </w:pPr>
      <w:r>
        <w:rPr/>
        <w:tab/>
        <w:tab/>
        <w:t>Cabe dizer que o sistema de cotas é necessário quando há uma estrutura social deformada, que inviabiliza grande número de cidadãos ao acesso às universidades.</w:t>
      </w:r>
    </w:p>
    <w:p>
      <w:pPr>
        <w:pStyle w:val="Normal"/>
        <w:jc w:val="both"/>
        <w:rPr>
          <w:rFonts w:ascii="Times New Roman" w:hAnsi="Times New Roman" w:cs="Times New Roman"/>
        </w:rPr>
      </w:pPr>
      <w:r>
        <w:rPr/>
        <w:tab/>
        <w:tab/>
        <w:t>O sistema de cotas, a nosso ver, é um instrumento que rompe com um processo já viciado, qual seja, de marginalizar o aluno carente que não teve oportunidade de boa formação educacional e cultural. Pois, somos sabedores que a maior parcela de vagas nas faculdades e universidades públicas é preenchida por alunos oriundos de famílias com boa renda, de colégios particulares, muitas vezes com conhecimento de outro idioma e preparados por cursos pré-vestibulares.</w:t>
      </w:r>
    </w:p>
    <w:p>
      <w:pPr>
        <w:pStyle w:val="Normal"/>
        <w:jc w:val="both"/>
        <w:rPr>
          <w:rFonts w:ascii="Times New Roman" w:hAnsi="Times New Roman" w:cs="Times New Roman"/>
        </w:rPr>
      </w:pPr>
      <w:r>
        <w:rPr/>
        <w:tab/>
        <w:tab/>
        <w:t>Conforme alega o educador Mário Sérgio Cortella, as cotas têm três grandes importâncias: “primeiro, fomentam a discussão sobre a cidadania coletiva, segundo, qualificam as políticas afirmativas e refinam os critérios para implantá-las e em terceiro lugar, obrigam o debate sobre as vagas nas universidades públicas”.</w:t>
      </w:r>
    </w:p>
    <w:p>
      <w:pPr>
        <w:pStyle w:val="Normal"/>
        <w:jc w:val="both"/>
        <w:rPr>
          <w:rFonts w:ascii="Times New Roman" w:hAnsi="Times New Roman" w:cs="Times New Roman"/>
        </w:rPr>
      </w:pPr>
      <w:r>
        <w:rPr/>
        <w:tab/>
        <w:tab/>
        <w:t>Assim sendo, percebemos que o assunto adquire visibilidade e causa uma reação saudável na vida social de todos os cidadãos.</w:t>
      </w:r>
    </w:p>
    <w:p>
      <w:pPr>
        <w:pStyle w:val="Normal"/>
        <w:jc w:val="both"/>
        <w:rPr>
          <w:rFonts w:ascii="Times New Roman" w:hAnsi="Times New Roman" w:cs="Times New Roman"/>
        </w:rPr>
      </w:pPr>
      <w:r>
        <w:rPr/>
        <w:tab/>
        <w:tab/>
        <w:t>Os problemas educacionais não serão resolvidos apenas com adoção do sistema de cotas, pois, entre tantos fatos, sabemos que as profundas desigualdades no nosso país também são acentuadas  quando do acesso às universidades públicas.</w:t>
      </w:r>
    </w:p>
    <w:p>
      <w:pPr>
        <w:pStyle w:val="Normal"/>
        <w:jc w:val="both"/>
        <w:rPr>
          <w:rFonts w:ascii="Times New Roman" w:hAnsi="Times New Roman" w:cs="Times New Roman"/>
        </w:rPr>
      </w:pPr>
      <w:r>
        <w:rPr/>
        <w:tab/>
        <w:tab/>
        <w:t>Outrossim, vale expor o trabalho desenvolvido para qualificar o ensino fundamental e médio do nosso Estado, para dessa forma, o sistema de cotas se tornar gradualmente menos necessário. Em outras palavras, afirmamos que ao Estado compete o dever e o esforço para proporcionar condições a todos os alunos do ensino público, de concorrerem em grau de igualdade no acesso às universidades e faculdades estaduais.</w:t>
      </w:r>
    </w:p>
    <w:p>
      <w:pPr>
        <w:pStyle w:val="Normal"/>
        <w:jc w:val="both"/>
        <w:rPr>
          <w:rFonts w:ascii="Times New Roman" w:hAnsi="Times New Roman" w:cs="Times New Roman"/>
        </w:rPr>
      </w:pPr>
      <w:r>
        <w:rPr/>
        <w:tab/>
        <w:tab/>
        <w:t>Finalmente salientamos que no primeiro Seminário de Cotas realizado no Estado do Rio de Janeiro, revelou-se que os índices de freqüência às aulas, inscrições em disciplinas e aproveitamento escolar não foram discrepantes, com vantagens para os cotistas em alguns cursos, confirmando-se que tal instrumento não diminui a qualidade de ensino nas universidades.</w:t>
      </w:r>
    </w:p>
    <w:p>
      <w:pPr>
        <w:pStyle w:val="Normal"/>
        <w:jc w:val="both"/>
        <w:rPr>
          <w:rFonts w:ascii="Times New Roman" w:hAnsi="Times New Roman" w:cs="Times New Roman"/>
        </w:rPr>
      </w:pPr>
      <w:r>
        <w:rPr/>
        <w:tab/>
        <w:tab/>
        <w:t xml:space="preserve">Diante do exposto, pleiteamos a reserva de 50% das vagas nas faculdades e universidades públicas àqueles alunos que tenham cursado todas as séries do ensino médio em escolas da rede pública estadual, acreditando que estaremos reparando uma acentuada desigualdade de oportunidade a inúmeros jovens paulistas, minimizando qualquer fonte de discriminaçã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9/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edro Tobias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649 270905 19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24:00Z</dcterms:created>
  <dc:creator>DDO</dc:creator>
  <dc:description/>
  <dc:language>en-US</dc:language>
  <cp:lastModifiedBy>ssc</cp:lastModifiedBy>
  <dcterms:modified xsi:type="dcterms:W3CDTF">2005-09-30T21:24:00Z</dcterms:modified>
  <cp:revision>2</cp:revision>
  <dc:subject/>
  <dc:title>Projeto de Lei</dc:title>
</cp:coreProperties>
</file>