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2655       , DE 2005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AÚDE E HIGIENE, SOBRE O PROJETO DE LEI N.° 250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Adilson Barroso, o projeto em epígrafe dispõe sobre a proteção da saúde dos consumidores nos estabelecimentos comerciais que ofertam a locação de uso e acesso a programas e jogos de computador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do item 3 do parágrafo único do artigo 148 do Regimento Interno, a proposição esteve em pauta nos dias correspondentes às 58.</w:t>
      </w:r>
      <w:r>
        <w:rPr>
          <w:vertAlign w:val="superscript"/>
        </w:rPr>
        <w:t xml:space="preserve">a </w:t>
      </w:r>
      <w:r>
        <w:rPr/>
        <w:t>a 62.</w:t>
      </w:r>
      <w:r>
        <w:rPr>
          <w:vertAlign w:val="superscript"/>
        </w:rPr>
        <w:t xml:space="preserve">a </w:t>
      </w:r>
      <w:r>
        <w:rPr/>
        <w:t>Sessões Ordinárias ( de 5 a 11/5/05)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, analisar seu mérito, conforme previsto no § 4º do artigo 31 do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verificamos que o intuito do autor da propositura é proteger os usuários das ditas “lan houses”, que são estabelecimentos que oferecem computadores, em geral, interligados à Internet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 freqüência de menores de dezoito anos nesses locais é bastante comum, sendo que, em razão de sua idade e conseqüente vulnerabilidade, esses consumidores merecem a proteção especial que lhes assegura não só o Estatuto da Criança e do Adolescente como também o Código de Defesa do Consumidor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esses estabelecimentos, também chamados de “cyber cafés”, não há qualquer controle seja do número de horas de uso, seja do conteúdo dos “sites” visitados – o que pode ser bastante prejudicial aos jovens. Por outro lado, a proibição de que os jovens freqüentem esses locais iria ser bastante prejudicial, pois, para aqueles que não possuem computador em casa, essa é uma forma de inclusão na “era digital”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 o controle proposto, serão evitados danos de caráter psicológico, assim como problemas de visão, de postura, lesão por esforço repetitivo e outr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o exposto, nosso parecer é favorável à aprovação do Projeto de lei n.° 250, de 200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JOSÉ DILSON 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7-9-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LDIR AGNELL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 Tobias – Ricardo Castilho – Carlos Neder – Beth Sahão – Waldir Agnello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22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color w:val="C0C0C0"/>
        <w:sz w:val="16"/>
      </w:rPr>
    </w:pPr>
    <w:r>
      <w:rPr>
        <w:i/>
        <w:color w:val="C0C0C0"/>
        <w:sz w:val="16"/>
      </w:rPr>
    </w:r>
  </w:p>
  <w:p>
    <w:pPr>
      <w:pStyle w:val="Footer"/>
      <w:rPr>
        <w:i/>
        <w:i/>
        <w:color w:val="C0C0C0"/>
        <w:sz w:val="16"/>
      </w:rPr>
    </w:pPr>
    <w:r>
      <w:rPr>
        <w:i/>
        <w:color w:val="C0C0C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1:31:00Z</dcterms:created>
  <dc:creator>alesp</dc:creator>
  <dc:description/>
  <dc:language>en-US</dc:language>
  <cp:lastModifiedBy>Alesp</cp:lastModifiedBy>
  <cp:lastPrinted>2005-06-16T14:46:00Z</cp:lastPrinted>
  <dcterms:modified xsi:type="dcterms:W3CDTF">2005-09-30T20:05:00Z</dcterms:modified>
  <cp:revision>3</cp:revision>
  <dc:subject/>
  <dc:title>PARECER N°                 , DE 2001</dc:title>
</cp:coreProperties>
</file>