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720" w:firstLine="720"/>
        <w:jc w:val="left"/>
        <w:rPr>
          <w:sz w:val="28"/>
        </w:rPr>
      </w:pPr>
      <w:r>
        <w:rPr>
          <w:sz w:val="28"/>
        </w:rPr>
        <w:t>PARECER N.º</w:t>
        <w:tab/>
        <w:t>2668</w:t>
        <w:tab/>
        <w:t>, DE 2005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AÚDE E HIGIENE,  sobre o Projeto de lei n.º 242, de 2005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Mauro Bragato, o projeto em epígrafe cria no Calendário Oficial do Estado a Semana de Educação Alimentar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56.ª a 60.ª Sessões Ordinárias (de 03/05 a 09/05/05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4.º, da XII Consolidação do Regimento Interno, cumpre a esta Comissão de Saúde e Higiene emitir parecer quanto ao mérito d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a propositura tem por escopo criar a Semana de Educação Alimentar no Calendário Oficial do Estado, a ser comemorada, anualmente, na terceira semana do mês de mai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criação dessa Semana certamente despertará a consciência das pessoas para a importância de se adotar hábitos de alimentação saudável como forma de evitar o surgimento de diversas doenças graves, como o diabetes, as doenças cardiovasculares, entre outra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 adoção de hábitos alimentares saudáveis também deve ser valorizada nas escolas, como parte do processo educativo, visando à melhor qualidade de vida dos alunos. Infelizmente, é muito comum, hoje em dia, encontrarmos crianças com sobrepeso, devido ao consumo excessivo de alimentos altamente calóricos ou com muito açúcar, como salgadinhos, doces e refrigerantes. 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Com a criação da Semana de Educação Alimentar, as escolas serão estimuladas a desenvolver em seus alunos a consciência dos riscos representados por esses alimentos e da importância em se adotar práticas alimentares mais saudáveis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242, de 2005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JOSÉ DILSON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do relator favorável à propos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27/9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ir Agnello – Presidente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Pedro Tobias – Beth Sahão – Ricardo Castilho – Carlos Neder – Waldir Agnello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47:00Z</dcterms:created>
  <dc:creator>Auro Augusto Caliman</dc:creator>
  <dc:description/>
  <dc:language>en-US</dc:language>
  <cp:lastModifiedBy>ssc</cp:lastModifiedBy>
  <cp:lastPrinted>2005-09-30T18:41:00Z</cp:lastPrinted>
  <dcterms:modified xsi:type="dcterms:W3CDTF">2005-09-30T21:41:00Z</dcterms:modified>
  <cp:revision>4</cp:revision>
  <dc:subject/>
  <dc:title> PARECER Nº               DE 1998</dc:title>
</cp:coreProperties>
</file>