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2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218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6.559, originário do Projeto de lei nº 164, de 2005, de autoria da Deputada Célia Leão, aprovado por esta Assembléia em 20 do corrente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O referido projeto de lei dá a </w:t>
      </w:r>
      <w:r>
        <w:rPr>
          <w:bCs/>
          <w:sz w:val="24"/>
        </w:rPr>
        <w:t>denominação de“Engenheiro Raul Arthur Rocha” ao posto de pedágio da DERSA – Desenvolvimento Rodoviário S.A. situado na Rodovia Dom Pedro I, na confluência dos Municípios de Campinas, Valinhos e Itatib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1:05:00Z</dcterms:created>
  <dc:creator>dg</dc:creator>
  <dc:description/>
  <dc:language>en-US</dc:language>
  <cp:lastModifiedBy>SSC</cp:lastModifiedBy>
  <dcterms:modified xsi:type="dcterms:W3CDTF">2005-09-22T21:36:00Z</dcterms:modified>
  <cp:revision>4</cp:revision>
  <dc:subject/>
  <dc:title>				São Paulo, 13 de setembro de 1996</dc:title>
</cp:coreProperties>
</file>