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RECER Nº  2642 , de 2005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em substituição ao da Comissão de Constituição e Justiça, sobre o Projeto de lei nº 224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Projeto de Lei nº 224 de 2004, de autoria do nobre Deputado Antonio Salim Curiati, tem por objetivo dispor sobre a criação da Faculdade de Tecnologia de Avaré, com sede em Avar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ndo em pauta, na forma regimental, a proposta entelada não foi alvo de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oposição seguiu, então para a Comissão de Constituição e Justiça para ser apreciada quanto aos aspectos constitucional, legal e juríd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gotado o prazo sem manifestação do citado órgão técnico, o nobre Presidente deste Legislativo, atendendo requerimento do autor da propositura, designou a este parlamentar para funcionar como Relator Especial, exarando parecer em substituição ao da Comissão de Constituição e Justi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fazê-lo, verificamos que a matéria é de natureza legislativa e, quanto à iniciativa, de competência concorrente, nos termos preconizados pela Carta Bandeir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ão vislumbramos, ainda, impedimento de ordem legal ou jurídica ao acolhimento d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m, manifestamo-nos favoravelmente à aprovação do Projeto de Lei nº 224,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aschoal Thomeu -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2:01:00Z</dcterms:created>
  <dc:creator>SPL</dc:creator>
  <dc:description/>
  <dc:language>en-US</dc:language>
  <cp:lastModifiedBy>SPL</cp:lastModifiedBy>
  <dcterms:modified xsi:type="dcterms:W3CDTF">2005-10-03T22:02:00Z</dcterms:modified>
  <cp:revision>2</cp:revision>
  <dc:subject/>
  <dc:title>PARECER Nº  2642 , de 2005 </dc:title>
</cp:coreProperties>
</file>