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2672  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255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ampos Machado, o projeto em epígrafe objetiva alterar a Lei n.º 9.866, de 1977, que dispõe sobre diretrizes e normas para a prestação e recuperação das bacias hidrográficas dos mananciais de interesse regional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63.</w:t>
      </w:r>
      <w:r>
        <w:rPr>
          <w:vertAlign w:val="superscript"/>
        </w:rPr>
        <w:t>a</w:t>
      </w:r>
      <w:r>
        <w:rPr/>
        <w:t xml:space="preserve"> a 67.</w:t>
      </w:r>
      <w:r>
        <w:rPr>
          <w:vertAlign w:val="superscript"/>
        </w:rPr>
        <w:t>a</w:t>
      </w:r>
      <w:r>
        <w:rPr/>
        <w:t xml:space="preserve"> Sessões Ordinárias, de 8 a 12 de maio de 2000, recebendo uma emen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Comissão de Constituição e Justiça, a fim de ser analisada, conforme dispõe o artigo 31, § 1°,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ão tendo aquele órgão técnico se pronunciado dentro do prazo regimental, compete-nos exarar parecer quanto aos aspectos constitucional, legal e jurídico da maté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-se inicialmente ser de competência concorrente a proteção do meio ambiente, nos termos do artigo 23, inciso VI, da Carta Magn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bserva-se ainda que a matéria nela tratada está de acordo com o previsto nos artigos 19, 21, inciso III, e 24, “caput”,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 fim, nota-se que a iniciativa obedece ao disposto no artigo 146, inciso III, da X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à emenda apresentada, amplia a proibição prevista para as áreas de mananciais, de forma que não seja permitida, além da instalação de usina incineradora de lixo, a instalação de qualquer módulo do sistema prision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que nos cumpre analisar, tanto o projeto como a emenda têm condições de ser aprovad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255, de 2000, e da Emenda n.º 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jc w:val="left"/>
        <w:rPr/>
      </w:pPr>
      <w:r>
        <w:rPr/>
        <w:t>a)  ROQUE BARBIERE - 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38:00Z</dcterms:created>
  <dc:creator>alesp</dc:creator>
  <dc:description/>
  <dc:language>en-US</dc:language>
  <cp:lastModifiedBy>SSC</cp:lastModifiedBy>
  <cp:lastPrinted>2001-04-11T12:17:00Z</cp:lastPrinted>
  <dcterms:modified xsi:type="dcterms:W3CDTF">2005-10-03T22:14:00Z</dcterms:modified>
  <cp:revision>5</cp:revision>
  <dc:subject/>
  <dc:title>PARECER N°                 , DE 2001</dc:title>
</cp:coreProperties>
</file>