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 , AO  Projeto de lei Complementar 31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535 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Dê-se a seguinte redação ao parágrafo único do artigo 144 da Lei Complementar 180, de 12 de maio de 1978, alterado pelo artigo 1º do Projeto de Lei Complementar em epígraf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Parágrafo único. O cálculo do valor inicial da pensão mensal, na situação prevista no § 3º do artigo 137 desta lei complementar, no caso do servidor que vier a falecer antes de sua aposentadoria, tomará por base a média das aulas ministradas nos 12 (doze) meses anteriores ao do óbito ou a média das remunerações mensais desde a admissão, considerando-se, em qualquer caso, o maior valor e adotando-se o valor unitário vigente na data do óbito.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</w:t>
      </w:r>
      <w:r>
        <w:rPr/>
        <w:t>Essa emenda pretende, como medida de equidade, conferir tratamento especial ao cálculo da pensão decorrente de falecimento de profissional da educação, atribuindo-lhe base de calculo coerente com a natureza das atividades desempenhadas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/10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enato Simões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873 041005 14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3:08:00Z</dcterms:created>
  <dc:creator>André Schaumburg</dc:creator>
  <dc:description>FPLF - Fundação Padre Leonel Franca</dc:description>
  <dc:language>en-US</dc:language>
  <cp:lastModifiedBy>ssc</cp:lastModifiedBy>
  <dcterms:modified xsi:type="dcterms:W3CDTF">2005-10-04T23:08:00Z</dcterms:modified>
  <cp:revision>2</cp:revision>
  <dc:subject/>
  <dc:title>{Natureza} ao {NaturezaMestre} Nº {nrLegislativo} de {nrAnoLegislativo} </dc:title>
</cp:coreProperties>
</file>