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, AO  Projeto de lei Complementar 31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36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Dê-se a seguinte redação ao inciso I do artigo 147 da Lei Complementar 180, de 12 de maio de 1978, alterado pelo artigo 1º do Projeto de Lei Complementar em epígraf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I – o cônjuge, o companheiro ou a companheira e o convivente do mesmo sexo, na constância, respectivamente do casamento, da união estável ou da convivênci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ta ao atual desenvolvimento das relações sociais, a presente emenda insere no rol de beneficiados os conviventes do mesmo sexo, considerando-se que, em diversos casos, criam-se, no âmbito das relações homoafetivas, verdadeiras situações de convivência e reciproc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77 041005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11:00Z</dcterms:created>
  <dc:creator>André Schaumburg</dc:creator>
  <dc:description>FPLF - Fundação Padre Leonel Franca</dc:description>
  <dc:language>en-US</dc:language>
  <cp:lastModifiedBy>ssc</cp:lastModifiedBy>
  <dcterms:modified xsi:type="dcterms:W3CDTF">2005-10-04T23:11:00Z</dcterms:modified>
  <cp:revision>2</cp:revision>
  <dc:subject/>
  <dc:title>{Natureza} ao {NaturezaMestre} Nº {nrLegislativo} de {nrAnoLegislativo} </dc:title>
</cp:coreProperties>
</file>