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 , AO  Projeto de lei Complementar 31, DE 2005</w:t>
      </w:r>
    </w:p>
    <w:p>
      <w:pPr>
        <w:pStyle w:val="Normal"/>
        <w:jc w:val="center"/>
        <w:rPr/>
      </w:pPr>
      <w:r>
        <w:rPr/>
        <w:t>SL Nº 537 DE 2005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a seguinte redação ao inciso III do artigo 147 da Lei Complementar 180, de 12 de maio de 1978, suprimindo-se o § 5º do mesmo dispositivo, todos alterados pelo artigo 1º do Projeto de Lei Complementar em epígraf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III – os pais, desde que não existam dependentes das classes mencionadas nos incisos I ou II, ressalvado o disposto no § 3º deste arti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sa emenda retira a condição de dependência econômica, para configuração da condição de beneficiários aos ascendentes, reconhecendo-se a necessidade de tutelar-se, com maior efetividade, as relações familiares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78 041005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13:00Z</dcterms:created>
  <dc:creator>André Schaumburg</dc:creator>
  <dc:description>FPLF - Fundação Padre Leonel Franca</dc:description>
  <dc:language>en-US</dc:language>
  <cp:lastModifiedBy>ssc</cp:lastModifiedBy>
  <dcterms:modified xsi:type="dcterms:W3CDTF">2005-10-04T23:13:00Z</dcterms:modified>
  <cp:revision>2</cp:revision>
  <dc:subject/>
  <dc:title>{Natureza} ao {NaturezaMestre} Nº {nrLegislativo} de {nrAnoLegislativo} </dc:title>
</cp:coreProperties>
</file>