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38 , AO  Projeto de lei Complementar 30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577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artigo 6º, “caput”, aos  itens 1, 2, 3, 4 , e aos parágrafos 3º e 5º do Projeto de Lei Complementar n° 30, de 2005,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igo 6º - </w:t>
      </w:r>
      <w:r>
        <w:rPr>
          <w:rFonts w:cs="Arial" w:ascii="Arial" w:hAnsi="Arial"/>
          <w:sz w:val="24"/>
        </w:rPr>
        <w:t xml:space="preserve">O Conselho de Administração será composto por 8 (oito) membros efetivos e respectivos suplentes, com mandato de 02 (dois) anos, sendo permitida uma recondução, </w:t>
      </w:r>
      <w:r>
        <w:rPr>
          <w:rFonts w:cs="Arial" w:ascii="Arial" w:hAnsi="Arial"/>
          <w:color w:val="000000"/>
          <w:sz w:val="24"/>
        </w:rPr>
        <w:t>escolhidos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4 (quatro) membros efetivos e respectivos suplentes indicados pelo Poder Legislativo, </w:t>
      </w:r>
      <w:r>
        <w:rPr>
          <w:rFonts w:cs="Arial" w:ascii="Arial" w:hAnsi="Arial"/>
          <w:color w:val="000000"/>
          <w:sz w:val="24"/>
        </w:rPr>
        <w:t xml:space="preserve">sendo um membro efetivo e seu suplente, obrigatoriamente, do </w:t>
      </w:r>
      <w:r>
        <w:rPr>
          <w:rFonts w:cs="Arial" w:ascii="Arial" w:hAnsi="Arial"/>
          <w:sz w:val="24"/>
        </w:rPr>
        <w:t>Ministério Público</w:t>
      </w:r>
      <w:r>
        <w:rPr>
          <w:rFonts w:cs="Arial" w:ascii="Arial" w:hAnsi="Arial"/>
          <w:color w:val="000000"/>
          <w:sz w:val="24"/>
        </w:rPr>
        <w:t xml:space="preserve"> do Estado de São Paulo, no cargo de Procurado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1 (um) membro efetivo e respectivo suplente indicados pelo Governador d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1 (um) membro efetivo e respectivo suplente indicados pelo Poder Judici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2 (dois) membros efetivos e respectivos suplentes indicados pelos servidores ativos, inativos e seus pensionist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ab/>
        <w:t>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§ 3º</w:t>
      </w:r>
      <w:r>
        <w:rPr>
          <w:rFonts w:cs="Arial" w:ascii="Arial" w:hAnsi="Arial"/>
          <w:sz w:val="24"/>
        </w:rPr>
        <w:t xml:space="preserve"> - O Governador do Estado escolherá, dentre uma lista tríplice de membros do Conselho de Administração, encaminhada pelo Poder Legislativo, o </w:t>
      </w:r>
      <w:r>
        <w:rPr>
          <w:rFonts w:cs="Arial" w:ascii="Arial" w:hAnsi="Arial"/>
          <w:color w:val="000000"/>
          <w:sz w:val="24"/>
        </w:rPr>
        <w:t>seu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color w:val="000000"/>
          <w:sz w:val="24"/>
        </w:rPr>
        <w:t>Na hipótese de não atendimento dos prazos estabelecidos no § 4º deste artigo, a indicação dos Conselheiros far-se-á mediante livre escolha do Chefe do Poder Legislativo, observados os requisitos previstos no § 1º deste artig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paração dos poderes, consagrada por Montesquieu, em sua obra o “Espírito das Leis”, teve por escopo a criação de um sistema voltado para a diminuição do poder do soberano, transmitindo a uma Assembléia o exercício da função legislativ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ependência dos órgãos, especialmente daquele responsável pela elaboração do conjunto ordenativo, foi a forma encontrada para afastar a prática de atos abusivos por parte dos governantes e evitar a preponderância da vontade de uma única pesso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aplicação desse princípio, as monarquias absolutas se transformaram em sistemas de governo mais limitados, e, a partir daí, se desenvolveram os regimes parlamenta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Constituição Federal de 1988 manteve em seu texto a expressão “independentes e harmônicos entre si” (art. 2°), para a caracterização dos Poderes da Repúblic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mpre é bom lembrar que compete ao Poder Legislativo, representar o povo, fiscalizar as ações do Executivo e, como o próprio nome diz, legislar, ou seja, elaborar as leis que regem nossa sociedade. </w:t>
      </w:r>
    </w:p>
    <w:p>
      <w:pPr>
        <w:pStyle w:val="Recuodecorpodetexto2"/>
        <w:rPr>
          <w:sz w:val="24"/>
        </w:rPr>
      </w:pPr>
      <w:r>
        <w:rPr>
          <w:sz w:val="24"/>
        </w:rPr>
        <w:t>É fundamental que os Poderes Executivo, Legislativo e Judiciário, possam acompanhar a criação e zelar pela implantação da São Paulo Previdência – SPPREV, entidade gestora do regime Próprio de Previdência dos Servidores Públicos – RPPS englobando a todos, civis e militares. Daí as sugestões apresentadas, para melhor adequar a transparência e a paridade  ao referido proje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63 0410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8:00Z</dcterms:created>
  <dc:creator>André Schaumburg</dc:creator>
  <dc:description>FPLF - Fundação Padre Leonel Franca</dc:description>
  <dc:language>en-US</dc:language>
  <cp:lastModifiedBy>Alesp</cp:lastModifiedBy>
  <dcterms:modified xsi:type="dcterms:W3CDTF">2005-10-05T00:48:00Z</dcterms:modified>
  <cp:revision>2</cp:revision>
  <dc:subject/>
  <dc:title>{Natureza} ao {NaturezaMestre} Nº {nrLegislativo} de {nrAnoLegislativo} </dc:title>
</cp:coreProperties>
</file>