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39 , AO  Projeto de lei Complementar 30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L n.º 578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inciso V e o § 2°, do artigo 9º do Projeto de Lei Complementar n° 30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igo 9º - </w:t>
      </w:r>
      <w:r>
        <w:rPr>
          <w:rFonts w:cs="Arial" w:ascii="Arial" w:hAnsi="Arial"/>
          <w:sz w:val="24"/>
        </w:rPr>
        <w:t xml:space="preserve">A Diretoria Executiva será composta por 5 (cinco) Diretores Executivos, cujas atribuições serão definidas em </w:t>
      </w:r>
      <w:r>
        <w:rPr>
          <w:rFonts w:cs="Arial" w:ascii="Arial" w:hAnsi="Arial"/>
          <w:color w:val="000000"/>
          <w:sz w:val="24"/>
        </w:rPr>
        <w:t>decreto regulamentar, sen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Diretor Presi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iretor de Administ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>Diretor de Finanç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>Diretor de Benefícios – Servidore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§ 1°</w:t>
      </w:r>
      <w:r>
        <w:rPr>
          <w:rFonts w:cs="Arial" w:ascii="Arial" w:hAnsi="Arial"/>
          <w:sz w:val="24"/>
        </w:rPr>
        <w:t xml:space="preserve"> - Os membros da Diretoria Executiva serão pessoas qualificadas para a função, com formação universitária e comprovada experiência profissional na respectiva área de atuação”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É fundamental que os Poderes Executivo, Legislativo e Judiciário, possam acompanhar a criação e zelar pela implantação da São Paulo Previdência – SPPREV, entidade gestora do regime Próprio de Previdência dos Servidores Públicos – RPPS englobando a todos, civis e militares. Daí as sugestões apresentadas, para melhor adequar a transparência e a paridade  ao referido projet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9068 041005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51:00Z</dcterms:created>
  <dc:creator>André Schaumburg</dc:creator>
  <dc:description>FPLF - Fundação Padre Leonel Franca</dc:description>
  <dc:language>en-US</dc:language>
  <cp:lastModifiedBy>Alesp</cp:lastModifiedBy>
  <dcterms:modified xsi:type="dcterms:W3CDTF">2005-10-05T00:51:00Z</dcterms:modified>
  <cp:revision>2</cp:revision>
  <dc:subject/>
  <dc:title>{Natureza} ao {NaturezaMestre} Nº {nrLegislativo} de {nrAnoLegislativo} </dc:title>
</cp:coreProperties>
</file>