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 40  , AO  Projeto de lei Complementar 30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L n.º 579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ê-se ao item 4 do § 1° e às alínea d, f,  do  § 2º , bem como às alíneas a,f, do item 2, do  § 2º, do artigo 13º do Projeto de Lei Complementar n° 30, de 2005,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“</w:t>
      </w: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sz w:val="28"/>
        </w:rPr>
        <w:t xml:space="preserve">1 (um) membro efetivo e seu suplente </w:t>
      </w:r>
      <w:r>
        <w:rPr>
          <w:rFonts w:cs="Arial" w:ascii="Arial" w:hAnsi="Arial"/>
          <w:color w:val="000000"/>
          <w:sz w:val="28"/>
        </w:rPr>
        <w:t>oriundos do Poder Executivo, indicados pelos seus servidores ativos e inativos e pelos pensionistas;”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§ 2º</w:t>
      </w:r>
      <w:r>
        <w:rPr>
          <w:rFonts w:cs="Arial" w:ascii="Arial" w:hAnsi="Arial"/>
          <w:sz w:val="28"/>
        </w:rPr>
        <w:t xml:space="preserve"> - (..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>(...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d) </w:t>
      </w:r>
      <w:r>
        <w:rPr>
          <w:rFonts w:cs="Arial" w:ascii="Arial" w:hAnsi="Arial"/>
          <w:sz w:val="28"/>
        </w:rPr>
        <w:t xml:space="preserve">o membro efetivo e o respectivo suplente a que se refere o item 4 será indicado pelos seus servidores ativos, inativos e pensionista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..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f) </w:t>
      </w:r>
      <w:r>
        <w:rPr>
          <w:rFonts w:cs="Arial" w:ascii="Arial" w:hAnsi="Arial"/>
          <w:sz w:val="28"/>
        </w:rPr>
        <w:t xml:space="preserve">o membro efetivo e o respectivo suplente a que se refere o item 6 será indicado pelos seus servidores ativos e inativos e pelos pensionistas oriundos da Assembléia Legislativ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sz w:val="28"/>
        </w:rPr>
        <w:t>na segunda composição do Conselho Fisc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a) </w:t>
      </w:r>
      <w:r>
        <w:rPr>
          <w:rFonts w:cs="Arial" w:ascii="Arial" w:hAnsi="Arial"/>
          <w:sz w:val="28"/>
        </w:rPr>
        <w:t>o membro efetivo e o respectivo suplente a que se refere o item 1 será escolhido, pelo Poder Executivo, dentre os os servidores públicos civ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..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f) </w:t>
      </w:r>
      <w:r>
        <w:rPr>
          <w:rFonts w:cs="Arial" w:ascii="Arial" w:hAnsi="Arial"/>
          <w:sz w:val="28"/>
        </w:rPr>
        <w:t>o membro efetivo e o respectivo suplente a que se refere o item 6 será indicado pelos servidores ativos e inativos e pelos pensionistas oriundos da Assembléia Legisl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fundamental que os Poderes Executivo, Legislativo e Judiciário, possam acompanhar a criação e zelar pela implantação da São Paulo Previdência – SPPREV, entidade gestora do regime Próprio de Previdência dos Servidores Públicos – RPPS englobando a todos, civis e militares. Daí as sugestões apresentadas, para melhor adequar a transparência e a paridade  ao referido projeto.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74 041005 18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54:00Z</dcterms:created>
  <dc:creator>André Schaumburg</dc:creator>
  <dc:description>FPLF - Fundação Padre Leonel Franca</dc:description>
  <dc:language>en-US</dc:language>
  <cp:lastModifiedBy>Alesp</cp:lastModifiedBy>
  <dcterms:modified xsi:type="dcterms:W3CDTF">2005-10-05T00:54:00Z</dcterms:modified>
  <cp:revision>2</cp:revision>
  <dc:subject/>
  <dc:title>{Natureza} ao {NaturezaMestre} Nº {nrLegislativo} de {nrAnoLegislativo} </dc:title>
</cp:coreProperties>
</file>