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42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rescente-se parágrafo ao </w:t>
      </w:r>
      <w:r>
        <w:rPr>
          <w:rFonts w:cs="Arial" w:ascii="Arial" w:hAnsi="Arial"/>
          <w:bCs/>
          <w:sz w:val="28"/>
        </w:rPr>
        <w:t xml:space="preserve"> artigo 150, da Lei Complementar nº 180, de 12 de maio de 1978, que está sendo alterada pelo artigo 1º, </w:t>
      </w:r>
      <w:r>
        <w:rPr>
          <w:rFonts w:cs="Arial" w:ascii="Arial" w:hAnsi="Arial"/>
          <w:sz w:val="28"/>
        </w:rPr>
        <w:t xml:space="preserve">do Projeto de Lei Complementar n° 31, de 2005, </w:t>
      </w:r>
      <w:r>
        <w:rPr>
          <w:rFonts w:cs="Arial" w:ascii="Arial" w:hAnsi="Arial"/>
          <w:bCs/>
          <w:sz w:val="28"/>
        </w:rPr>
        <w:t xml:space="preserve">renumerando-os:  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(...) 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</w:rPr>
        <w:t>Artigo 150 – (...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 w:val="28"/>
        </w:rPr>
        <w:t>§ 2º - O ex-cônjuge, ex-companheiro ou ex-companheira, perderá a condição de beneficiário ao contrair novo matrimônio ou constituir união estável. “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ei Complementar prevê no seu artigo 149, situação similar ao cônjuge, companheiro ou companheira , ou seja, perderá a condição de beneficiário ao contrair novo matrimônio ou constituir uma união estável. Logo,  nada mais justo que a pretendida modificação contemple da mesma forma esse entendimento para o ex-cônjuge, ex-companheiro ou ex-companheira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78 041005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00:00Z</dcterms:created>
  <dc:creator>André Schaumburg</dc:creator>
  <dc:description>FPLF - Fundação Padre Leonel Franca</dc:description>
  <dc:language>en-US</dc:language>
  <cp:lastModifiedBy>ssc</cp:lastModifiedBy>
  <dcterms:modified xsi:type="dcterms:W3CDTF">2005-10-05T01:00:00Z</dcterms:modified>
  <cp:revision>2</cp:revision>
  <dc:subject/>
  <dc:title>{Natureza} ao {NaturezaMestre} Nº {nrLegislativo} de {nrAnoLegislativo} </dc:title>
</cp:coreProperties>
</file>