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 Nº  2682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s Comissões de Constituição e Justiça, de Administração Pública e de Finanças e Orçamento,   sobre o Projeto de lei Complementar nº 22, de 200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O Projeto de Lei Complementar nº 22, de 2005, enviado à esta Casa pelo Excelentíssimo Senhor Governador do Estado de São Paulo, através da Mensagem nº 117, que dispõe sobre os vencimentos e salários dos servidores que especifica e dá providências correlat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>Em pauta, no período regimental, a propositura  foi  alvo de 37 (trinta e sete)  emend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 </w:t>
      </w:r>
      <w:r>
        <w:rPr/>
        <w:t>A proposta tramita em regime de urgência, por força do disposto no artigo 26 da Constituição do Estad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Posteriormente, o Senhor Chefe do Poder Executivo encaminhou Mensagem Aditiva de nº 130, de 2005, contendo alterações nos artigos 14, inciso XVIII, alínea “c”, inciso II, do artigo 16, artigo 21 e artigo 28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>Convocadas extraordinariamente pelo Senhor Presidente desta Casa, as Comissões de Constituição e Justiça, Administração Pública e de Finanças e Orçamento devem emitir parecer conjunto sobre a matéria no âmbito de suas respectivas competênci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É o que passamos a fazer, na qualidade de relator designad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720" w:firstLine="1134"/>
        <w:jc w:val="both"/>
        <w:rPr/>
      </w:pPr>
      <w:r>
        <w:rPr/>
        <w:tab/>
        <w:tab/>
        <w:tab/>
      </w:r>
      <w:r>
        <w:rPr>
          <w:b/>
          <w:u w:val="single"/>
        </w:rPr>
        <w:t>Do Projeto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2835"/>
        <w:jc w:val="both"/>
        <w:rPr/>
      </w:pPr>
      <w:r>
        <w:rPr/>
        <w:t>Trata-se de matéria  de natureza legislativa, segundo estabelece o artigo 19 da Constituição do Estado. De outra parte, no tocante à competência para iniciativa do processo legislativo, inexiste vício, eis que obedece  o disposto no artigo 24, § 2</w:t>
      </w:r>
      <w:r>
        <w:rPr>
          <w:vertAlign w:val="superscript"/>
        </w:rPr>
        <w:t xml:space="preserve">º </w:t>
      </w:r>
      <w:r>
        <w:rPr/>
        <w:t>,  da Carta Estadual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propositura governamental visa dispor sobre os vencimentos e salários dos servidores que especifica, além de outras atribuições.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medida visa beneficiar 930 mil servidores de diferentes áreas do funcionalismo a saber: saúde, educação, segurança pública, administração penitenciária e pesquisa científica.</w:t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ind w:firstLine="1134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O reajuste se estende aos inativos e pensionistas, bem como aos militares da reserva remunerada ou reformados e aos seus pensionistas, com vigência a 1º de setembro do corrente.</w:t>
      </w:r>
    </w:p>
    <w:p>
      <w:pPr>
        <w:pStyle w:val="TextBodyIndent"/>
        <w:tabs>
          <w:tab w:val="clear" w:pos="708"/>
          <w:tab w:val="left" w:pos="2835" w:leader="none"/>
          <w:tab w:val="left" w:pos="3969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>Evidenciado o caráter de interesse público do projeto ora analisado, motivo pelo qual  recomendamos a sua aprova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>Por derradeiro,  verificamos que , quanto aos aspectos constitucionais, jurídicos e legais, não encontramos nenhum óbice que possa impedir a aprovação da medida em tela, inclusive quanto às prescrições constantes da Lei Complementar nº 101/00 – Lei de Responsabilidade Fiscal, de forma a não comprometer o equilíbrio fiscal do Estad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</w:t>
      </w:r>
      <w:r>
        <w:rPr/>
        <w:tab/>
        <w:t>Quanto aos aspectos meritórios da proposta em análise, não encontramos  nenhum impediment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>No que concerne à faculdade atribuída à Comissão de Finanças e Orçamento, não verificamos qualquer empecilho que possa obstar a aprovação da matéria, estando compatível com as metas fiscais previstas na Lei de Diretrizes Orçamentárias – LDO, para os exercícios de 2005 e 2006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 </w:t>
      </w:r>
      <w:r>
        <w:rPr/>
        <w:t xml:space="preserve">Dessa forma, nosso parecer é favorável ao projeto. </w:t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                     </w:t>
      </w:r>
      <w:r>
        <w:rPr>
          <w:b/>
        </w:rPr>
        <w:t>DAS  EMENDAS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</w:t>
      </w:r>
      <w:r>
        <w:rPr/>
        <w:t>A  emenda nº 01 pretende suprimir o inciso VII do artigo 14 do projet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02 acrescenta artigo ao projeto de forma a corrigir o valor do vale-alimentação para R$ 8,50(oito reais e cinqüenta centavos)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03 visa dar nova redação ao inciso I do artigo 16  alterando o valor  previsto naquele dispositiv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s emendas de nºs. 04, 12 e 36 propõem nova redação ao caput do artigo 29 alterando a vigência da  futura lei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05 propõe a supressão do artigo 24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</w:t>
      </w:r>
      <w:r>
        <w:rPr/>
        <w:t>As emendas de nºs.  06  e 33 visam suprimir o inciso X do artigo 14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2694"/>
        <w:jc w:val="both"/>
        <w:rPr/>
      </w:pPr>
      <w:r>
        <w:rPr/>
        <w:t>A emenda de nº 07 altera a redação do § 2º. do artigo 8</w:t>
      </w:r>
      <w:r>
        <w:rPr>
          <w:vertAlign w:val="superscript"/>
        </w:rPr>
        <w:t>o</w:t>
      </w:r>
      <w:r>
        <w:rPr/>
        <w:t>. de forma a incluir a gratificação especial de atividade no texto original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08 pretende alterar o valor previsto no inciso I do artigo 16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s emendas de nºs. 09, 10 e 14  pretendem substituir o Anexo VI do projeto 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s emendas de nºs. 11, 13 e 23  objetivam acrescentar artigo ao projeto estabelecendo o mês de março,  maio e 1º de março, respectivamente, como data para revisão anual dos vencimentos dos servidore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15 pretende acrescentar artigo ao projeto  dispondo sobre  matéria do Sistema de Gratificação da Saúd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 de nº 16 pretende dar nova redação ao inciso VII do artigo 14 instituindo o adicional de local de exercício aos integrantes ativos e inativos do Quadro do magistéri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17  acrescenta artigo ao projeto instituindo o Sistema de negociação Permanente.</w:t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18 acrescenta inciso ao artigo 14 do projeto ampliando o valor das Unidades Fiscais do Estado de São Paulo – UFESP, que serve de padrão para a concessão do auxílio alimenta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19 pretende alterar a redação das alíneas a, b e c, dos incisos I, II, III e IV do artigo 9º do projeto com modificações de valores ali previst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s emendas de nºs. 20, 24 e 35  visam alterar a redação do inciso I do artigo 12, aumentando a porcentagem de reajuste em 20%(vinte por cento) 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21 pretende alterar o inciso XXV do artigo 14 do projeto de lei 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s emendas de nºs.  22 e 31 propõem a exclusão do artigo 24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s emendas de nºs. 25  e 34 buscam dar nova redação ao artigo 12  concedendo reajuste de 35% aos servidores do Centro Paula Souz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26 inclui parágrafo ao artigo 13 de  forma a estabelecer que os  vencimentos dos servidores da Faenquil, Famema e Famerp sejam regulamentados pela legislação que disciplinam os servidores das universidades paulistas, quando da incorporação  das mesm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27 pretende dar nova redação ao artigo 10 no que se refere ao valor do abono complementar , estabelecendo um único valor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28 propõe a supressão dos §§2º e 3º do artigo 8º do projet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29 dá nova redação ao artigo 26  disciplinando  a observância do disposto no artigo 9º e 10 da Lei , consagrando o benefício independentemente da atribuição exercid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30 tem por objetivo  suprimir as expressões “ devendo, independentemente da população do município no qual o militar prestou serviços, ser observado o previsto no inciso I do artigo 11 desta lei complementar”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 32 pretende dar nova redação ao inciso XVIII do artigo 14 do projeto alterando os percentuais ali estabelecido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A emenda de nº 37 propõe a inclusão de dispositivo no projeto estabelecendo que cada Poder discipline a forma de concessão do benefício previsto no artigo 209 e seguintes da Lei 10.261, de 1968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 xml:space="preserve">Analisada a matéria, verificamos que a providência contida na referida emenda contraria o espírito do projeto, uma vez que a concessão do presente benefício foi fruto de estudos fundamentados no equilíbrio financeiro do Erário, não se justificando a incorporação pretendida, face os consequentes reflexos financeiros, afetando assim outros setores públicos.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</w:t>
      </w:r>
      <w:r>
        <w:rPr/>
        <w:t>Da mesma forma, entendemos que a medida proposta pelas emendas em tela,  inviabilizaria o projeto original, tendo em vista que as reservas financeiras não suportariam tal concretização. Observa-se mais uma vez a violação do disposto no artigo 24, § 5</w:t>
      </w:r>
      <w:r>
        <w:rPr>
          <w:vertAlign w:val="superscript"/>
        </w:rPr>
        <w:t>o</w:t>
      </w:r>
      <w:r>
        <w:rPr/>
        <w:t>, I, da Carta Paulist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2"/>
        <w:rPr/>
      </w:pPr>
      <w:r>
        <w:rPr/>
        <w:t>Contudo, a fim de adequar a proposição à melhor técnica legislativa, sugere-se a seguinte Emenda, que acrescenta parágrafo único ao artigo 1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“Emenda nº           ao Projeto de lei Complementar nº 22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Artigo 1</w:t>
      </w:r>
      <w:r>
        <w:rPr>
          <w:vertAlign w:val="superscript"/>
        </w:rPr>
        <w:t>o</w:t>
      </w:r>
      <w:r>
        <w:rPr/>
        <w:t>. -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arágrafo único – O disposto nesta lei complementar não se aplica, em qualquer hipótese, bases e condições, aos servidores do Quadro da Assembléia Legislativa do Estado de São Paulo (QSAL).”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  <w:t xml:space="preserve">Diante do exposto, manifestamo-nos, sob os aspectos que ora nos cabe examinar a matéria,  favoravelmente à aprovação do Projeto de lei Complementar nº. 22, de 2005, da Mensagem Aditiva nº 130/2005, e da emenda ora apresentada, e contrariamente às emendas de nºs. 1 a 37. </w:t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  <w:t>É o nosso parecer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3969" w:leader="none"/>
        </w:tabs>
        <w:ind w:left="2160" w:firstLine="1134"/>
        <w:jc w:val="left"/>
        <w:rPr>
          <w:i w:val="false"/>
          <w:i w:val="false"/>
        </w:rPr>
      </w:pPr>
      <w:r>
        <w:rPr>
          <w:i w:val="false"/>
        </w:rPr>
        <w:t>a) EDSON APARECIDO – 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4-10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SMARY CORRE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ry Corrêa – Luis Carlos Gondim (com o parecer) – Luis Carlos Gondim (com o parecer) – Renato Simões (com o voto em separado) – Ítalo Cardoso (com o  voto em separado) – Mário Reali (com o voto em separado) – Edson Aparecido – Edson Aparecido – Edson Aparecido – Analice Fernandes – Paulo Sérgio – Paulo Sérgio – Campos Machado – Campos Machado – Campos Machado – Baleia Rossi – Jonas Donizette – Afonso Lobato – Romeu Tuma (com voto favorável à emenda nº 19) – Edmir Chedid – Edmir Chedid – Edmir Chedid ( com restrições – favorável às emendas nºs.  11, 13, 23 e 37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  <w:tab/>
        <w:tab/>
        <w:tab/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522" w:hanging="0"/>
        <w:rPr>
          <w:sz w:val="22"/>
        </w:rPr>
      </w:pPr>
      <w:r>
        <w:rPr>
          <w:sz w:val="22"/>
        </w:rPr>
        <w:t>VOTO EM SEPARADO</w:t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/>
      </w:pPr>
      <w:r>
        <w:rPr>
          <w:b/>
          <w:sz w:val="22"/>
        </w:rPr>
        <w:tab/>
        <w:tab/>
      </w:r>
      <w:r>
        <w:rPr>
          <w:bCs/>
          <w:sz w:val="22"/>
        </w:rPr>
        <w:t>Encaminhado através da Mensagem nº 117, de 21 de setembro de 2005</w:t>
      </w:r>
      <w:r>
        <w:rPr>
          <w:b/>
          <w:sz w:val="22"/>
        </w:rPr>
        <w:t xml:space="preserve">, </w:t>
      </w:r>
      <w:r>
        <w:rPr>
          <w:bCs/>
          <w:sz w:val="22"/>
        </w:rPr>
        <w:t>de autoria</w:t>
      </w:r>
      <w:r>
        <w:rPr>
          <w:b/>
          <w:sz w:val="22"/>
        </w:rPr>
        <w:t xml:space="preserve"> </w:t>
      </w:r>
      <w:r>
        <w:rPr>
          <w:sz w:val="22"/>
        </w:rPr>
        <w:t xml:space="preserve">do Senhor Governador, o Projeto de Lei Complementar nº 22, de 2005, dispõe sobre os vencimentos e salários dos servidores que especifica, e dá providências correlatas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>A proposição, que tramita em regime de urgência, nos termos do artigo 26 da Constituição do Estado,  esteve em pauta no período regimental, tendo sido alvo de 37 emendas. O Senhor Presidente, usando de prerrogativa regimental, convocou reunião conjunta das Comissões de Constituição e Justiça, Administração Pública e Finanças e Orçamento, para analisar a matéria. O Relator designado manifestou-se favoravelmente ao Projeto, mas rejeitou inúmeras emendas. Discordamos das razões de Sua Excelência, pelos motivos a seguir expostos.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>Em sua justificativa, o Senhor Governador afirma que o reajuste abrange categorias funcionais de diferentes áreas de Governo, em percentuais variáveis de até 16%, abarcando 98,8% do pessoal das áreas da saúde, educação, segurança pública, administração penitenciária e pesquisa científica, tanto das áreas meio como fim“.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Trata-se de matéria de natureza legislativa cuja competência é exclusiva do Governador do Estado, conforme dispõe o item 1 do § 2º do artigo 24 da Constituição Estadual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Quanto ao mérito, há que se ressaltar que o funcionalismo público está há dez anos sem reajuste salarial. Assim sendo, os índices propostos poderiam ser maiores, o que poderia ter sido possibilitado pelo excesso de arrecadação constatado nas peças orçamentárias dos últimos anos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A análise das emendas apresentadas nos levam à conclusão de que têm todas elas o objetivo de aperfeiçoar o texto original do projeto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  <w:t>Especificamente com relação às de nºs 11 e 23, que propõem a data-base para a revisão anual dos vencimentos prevista no artigo 37, inciso X, da Constituição Federal, propomos a seguinte subemenda:</w:t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right="558" w:hanging="0"/>
        <w:rPr>
          <w:b/>
          <w:b/>
          <w:bCs/>
          <w:sz w:val="22"/>
        </w:rPr>
      </w:pPr>
      <w:r>
        <w:rPr>
          <w:b/>
          <w:bCs/>
          <w:sz w:val="22"/>
        </w:rPr>
        <w:t>SUBEMENDA ÀS EMENDAS NºS 11 E 23</w:t>
      </w:r>
    </w:p>
    <w:p>
      <w:pPr>
        <w:pStyle w:val="TextBody"/>
        <w:ind w:left="1440" w:right="55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  <w:t>Acrescente-se ao PLC 22/2005, onde couber, artigo com a seguinte redação:</w:t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... – Fica, em obediência ao inciso X do artigo 37 da Constituição Federal, estabelecido o dia 1º de março de cada ano como a data em que haverá a revisão geral anual dos vencimentos dos servidores públicos do Estado de São Paulo.”</w:t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  <w:t>As emendas nºs 4, 12 e 36 trazem previsão de retroação dos efeitos da lei, mas propõem datas distintas. Entendemos que, tendo em vista o estabelecimento da data-base, os efeitos da lei deverão retroagir a 1º de março. Assim, propomos a seguinte subemenda: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b/>
          <w:b/>
          <w:bCs/>
          <w:sz w:val="22"/>
        </w:rPr>
      </w:pPr>
      <w:r>
        <w:rPr>
          <w:b/>
          <w:bCs/>
          <w:sz w:val="22"/>
        </w:rPr>
        <w:t>SUBEMENDA ÀS EMENDAS NºS 4, 12 E 36</w:t>
      </w:r>
    </w:p>
    <w:p>
      <w:pPr>
        <w:pStyle w:val="TextBody"/>
        <w:ind w:right="-5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  <w:t>Dê-se ao artigo  29 a seguinte redação:</w:t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29 – Esta Lei Complementar entra em vigor na data de sua publicação, retroagindo seus efeitos a 1º de março de 2005, exceto no que se refere aos incisos IX e XIII, alínea “a”, do artigo 14 desta Lei Complementar, cujos efeitos retroagem a 1º de setembro de 1998.”</w:t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  <w:t>Tendo em vista negociação anteriormente havida com relação ao reajuste salarial dos servidores do Poder Legislativo, faz-se necessária a apresentação da seguinte emenda:</w:t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b/>
          <w:b/>
          <w:bCs/>
          <w:sz w:val="22"/>
        </w:rPr>
      </w:pPr>
      <w:r>
        <w:rPr>
          <w:b/>
          <w:bCs/>
          <w:sz w:val="22"/>
        </w:rPr>
        <w:t>EMENDA</w:t>
      </w:r>
    </w:p>
    <w:p>
      <w:pPr>
        <w:pStyle w:val="TextBody"/>
        <w:ind w:right="-52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  <w:t>Inclua-se no artigo 1º do PLC 22/2005  parágrafo único com a seguinte redação:</w:t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arágrafo único – O disposto nesta Lei Complementar não se aplica, em quaisquer hipóteses, bases ou condições, aos servidores do Quadro da Assembléia Legislativa.”</w:t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1440"/>
        <w:jc w:val="both"/>
        <w:rPr>
          <w:sz w:val="22"/>
        </w:rPr>
      </w:pPr>
      <w:r>
        <w:rPr>
          <w:sz w:val="22"/>
        </w:rPr>
        <w:t xml:space="preserve">Quanto ao aspecto financeiro, o projeto está de acordo com o artigo 25 da Constituição Estadual, uma vez que prevê, no artigo 28, os recursos necessários para o atendimento dos novos encargos. </w:t>
      </w:r>
    </w:p>
    <w:p>
      <w:pPr>
        <w:pStyle w:val="TextBody"/>
        <w:ind w:left="1440" w:right="55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Face ao exposto, o voto é favorável ao Projeto de Lei Complementarnº 22, de 2005, às emendas nºs 11 e 23, na forma da subemenda ora sugerida, às emendas 4, 12 e 36, na forma da subemenda sugerida, às demais emendas e à emenda acima apresentada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>a) RENATO SIMÕES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29:00Z</dcterms:created>
  <dc:creator>ssouza</dc:creator>
  <dc:description/>
  <dc:language>en-US</dc:language>
  <cp:lastModifiedBy>ssc</cp:lastModifiedBy>
  <cp:lastPrinted>2005-10-04T19:55:00Z</cp:lastPrinted>
  <dcterms:modified xsi:type="dcterms:W3CDTF">2005-10-05T02:14:00Z</dcterms:modified>
  <cp:revision>4</cp:revision>
  <dc:subject/>
  <dc:title>PARECER Nº                               , DE 2005</dc:title>
</cp:coreProperties>
</file>