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cer nº   2685,   de 2005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A REUNIÃO CONJUNTA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S COMISSÕES DE CONSTITUIÇÃO E JUSTIÇA, EDUCAÇÃO E DE FINANÇAS E ORÇAMENTO, SOBRE O PROJETO DE LEI COMPLEMENTAR Nº 25 DE 2005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O EM SEPARADO CONVERTIDO EM PARECER NOS TERMOS DO § 5º DO ARTIGO 56 DA XII C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Através da Mensagem  nº 120, de 21 de setembro de 2005, o Excelentíssimo Senhor Governador do Estado submete à apreciação desta Casa de Leis o Projeto de lei Complementar nº 25, de 2005, que altera a Lei Complementar nº 888, de 28 de setembro de 2000, que institui Plano de Carreira, Vencimentos e Salários para os integrantes do Quadro de Apoio Escolar da Secretaria da  Educação, e dá outras providências correlatas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Em pauta, nos termos regimentais, a proposição foi alvo de 13 em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m fundamento no artigo 26 da Constituição do Estado a propositura tramita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mpete-nos, nesta oportunidade, na qualidade de relator, exarar parecer pelas Comissões de Constituição e Justiça, Educação e de Finanças e Orçamento, sob os aspectos de suas respectivas competências regi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O projeto em tela tem por escopo modificar a Lei Complementar nº 888/2000, de modo a estender a aplicação do sistema retribuitório instituído pelo referido diploma legal aos integrantes das classes de Inspetor de Alunos e Secretário de Escola de outros órgãos da Administração Direta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Trata-se de matéria de natureza legislativa e de iniciativa exclusiva do Senhor Governador do Estado, consoante dispõe o artigo 24, § 2º, item 1, da Constituiçã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De outra parte, o artigo 10 do projeto, ao dispor sobre os recursos financeiros para atender as despesas resultantes da aplicação da presente lei complementar atende o disposto no artigo 25 da Carta Paulista, inexistindo, assim, óbices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medida proposta pelo projeto em avaliação decorre de estudos desenvolvidos por órgãos da Administração que demonstram a conveniência da incorporação da Gratificação Complementar, aplicável aos integrantes do Quadro de Apoio Escolar, aos valores das Escalas de Vencimentos, a fim de se estabelecer uma diferenciação entre os valores correspondentes a cada nível e a cada faixa da Escala de Vencimentos aplicável ao Quadro. Vem, portanto, revestida de mérito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>Foram oferecidas à proposta 13 emendas, as quais passamos a anali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Emenda nº 1 refere-se ao artigo 7º e altera a data de extinção da Gratificação Complementar – GC, de 1º de janeiro de 2005 para 1º de outubro de 2004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s Emendas nºs 2, 4, 5 e 6 referem-se, respectivamente ao subanexo 1 do anexo II, subanexo 1 do anexo I, subanexo 2 do anexo I e subanexo 2 do anexo II, propondo aumentos nas faixas/n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Emenda nº 3 remete ao artigo 8º e altera a data de reclassificação, na conformidade dos subanexos 1 e 2 dos anexos I, de 1º de janeiro de 2005 para 1º de outub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Emenda nº 7 altera a redação do artigo 9º, de forma a aumentar os valores dos padrões dos valores dos cargos ou funções-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Emenda nº 8 objetiva atribuir, aos Inspetores de Alunos e Secretários de Escola dos Quadros das demais Secretarias de Estado, as Gratificações Fixa, Extra, Executiva e o Abono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s Emendas nºs 9 e 11 têm por escopo promover a incorporação da Gratificação tratada no artigo 1º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Emenda nº 10 insere parágrafo ao artigo 13, visando a garantir aos servidores das faculdades a serem incorporadas pelas universidades estaduais paulistas que seus vencimentos sejam regulamentados pela mesma legis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Emenda nº 12 insere artigo que estende as disposições  da lei aos inativos e  pensionistas vinculados às carreiras nela contemp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 Emenda nº 13, que versa sobre a retribuição total mensal de policial civil, não guarda relação com o projeto ora sob exame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left" w:pos="0" w:leader="none"/>
          <w:tab w:val="left" w:pos="2835" w:leader="none"/>
          <w:tab w:val="left" w:pos="3969" w:leader="none"/>
        </w:tabs>
        <w:rPr/>
      </w:pPr>
      <w:r>
        <w:rPr/>
        <w:t>Analisando a propostas de alteração do projeto, embora reconheçamos a elevada intenção de seus autores, desaconselhamos o acolhimento das mesmas, posto que eivadas de irreversível inconstitucionalidade formal, por usurpação de iniciativa, com a conseqüente afronta ao dogma da separação dos Poderes, que preside a harmonia e a independência do Legislativo, Executivo e Judiciário.</w:t>
      </w:r>
    </w:p>
    <w:p>
      <w:pPr>
        <w:pStyle w:val="Recuodecorpodetexto2"/>
        <w:tabs>
          <w:tab w:val="left" w:pos="0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Recuodecorpodetexto2"/>
        <w:tabs>
          <w:tab w:val="left" w:pos="0" w:leader="none"/>
          <w:tab w:val="left" w:pos="2835" w:leader="none"/>
          <w:tab w:val="left" w:pos="3969" w:leader="none"/>
        </w:tabs>
        <w:rPr/>
      </w:pPr>
      <w:r>
        <w:rPr/>
        <w:t xml:space="preserve">Ademais, releva salientar que, além do vício apontado, algumas delas implicam em reflexos financeiros, afetando assim outros setores públicos.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 xml:space="preserve">                          </w:t>
      </w:r>
      <w:r>
        <w:rPr/>
        <w:t>Da mesma forma, entendemos que as medidas propostas inviabilizam o projeto original, tendo em vista que as reservas financeiras não suportariam tal concretização. Observa-se mais uma vez a violação do disposto no artigo 24, § 5</w:t>
      </w:r>
      <w:r>
        <w:rPr>
          <w:vertAlign w:val="superscript"/>
        </w:rPr>
        <w:t>o</w:t>
      </w:r>
      <w:r>
        <w:rPr/>
        <w:t xml:space="preserve">, I, da Carta Paulista.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Destacamos a Emenda nº 13 que não guarda relação com a propositura.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969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969" w:leader="none"/>
        </w:tabs>
        <w:ind w:firstLine="1134"/>
        <w:jc w:val="both"/>
        <w:rPr/>
      </w:pPr>
      <w:r>
        <w:rPr/>
        <w:tab/>
        <w:tab/>
        <w:tab/>
        <w:tab/>
        <w:tab/>
        <w:tab/>
      </w:r>
    </w:p>
    <w:p>
      <w:pPr>
        <w:pStyle w:val="Recuodecorpodetexto2"/>
        <w:tabs>
          <w:tab w:val="left" w:pos="0" w:leader="none"/>
          <w:tab w:val="left" w:pos="2835" w:leader="none"/>
          <w:tab w:val="left" w:pos="3969" w:leader="none"/>
        </w:tabs>
        <w:rPr/>
      </w:pPr>
      <w:r>
        <w:rPr/>
        <w:t>Diante do exposto, manifestamo-nos, sob os aspectos que ora nos cabe examinar, favoravelmente à aprovação do Projeto de lei Complementar nº. 25, de 2005,  e contrariamente às emendas a ele ofertada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160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160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160" w:firstLine="1134"/>
        <w:rPr/>
      </w:pPr>
      <w:r>
        <w:rPr/>
        <w:t>É o nosso parecer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160" w:firstLine="113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969" w:leader="none"/>
        </w:tabs>
        <w:rPr/>
      </w:pPr>
      <w:r>
        <w:rPr/>
        <w:t>GERALDO LOPES – Relato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3969" w:hanging="0"/>
        <w:rPr/>
      </w:pPr>
      <w:r>
        <w:rPr/>
        <w:t>Aprovado como parecer o voto em separado do Deputado Geraldo Lopes , favorável ao projeto e contrário às emendas apresentada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3969" w:hanging="0"/>
        <w:rPr/>
      </w:pPr>
      <w:r>
        <w:rPr/>
        <w:t>Sala das Comissões, em 4/10/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969" w:leader="none"/>
        </w:tabs>
        <w:rPr/>
      </w:pPr>
      <w:r>
        <w:rPr/>
        <w:t>MARIA LÚCIA PRANDI – President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/>
        <w:t>GERALDO LOPES (com o voto em separado) – CAMPOS MACHADO (com o voto em separado) – CAMPOS MACHADO (com o voto em separado) – CAMPOS MACHADO (com o voto em separado) – LUIS CARLOS GONDIM (com o voto em separado) – LUIS CARLOS GONDIM (com o voto em separado)- EDSON APARECIDO (com o voto em separado) – EDSON APARECIDO (com o voto em separado) – ROMEU TUMA (com o voto em separado) – BALEIA ROSSI (com o voto em separado) – JONAS DONIZETTE (com o voto em separado) – AFONSO LOBATO (com o voto em separado) – PAULO SÉRGIO (com o voto em separado)- EDMIR CHEDID (com o voto em separado) – EDMIR CHEDID (com o voto em separado) – EDMIR CHEDID (com o voto em separado) – ROBERTO FELÍCIO (com o parecer)- MARIA LÚCIA PRANDI (com o parecer) – MÁRIO REALI (com o parecer) – ENIO TATTO (com o parecer) – ENIO TATTO (com o parecer)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522" w:hanging="0"/>
        <w:rPr>
          <w:sz w:val="22"/>
        </w:rPr>
      </w:pPr>
      <w:r>
        <w:rPr>
          <w:sz w:val="22"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522" w:hanging="0"/>
        <w:rPr>
          <w:b/>
          <w:b/>
          <w:sz w:val="22"/>
        </w:rPr>
      </w:pPr>
      <w:r>
        <w:rPr>
          <w:b/>
          <w:sz w:val="22"/>
        </w:rPr>
        <w:t>PARECER DO 1º RELATOR CONVERTIDO EM VOTO EM SEPARADO NOS TERMOS DO § 4º DO ARTIGO 56 DA XII CRI</w:t>
      </w:r>
    </w:p>
    <w:p>
      <w:pPr>
        <w:pStyle w:val="TextBody"/>
        <w:ind w:right="-5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22" w:hanging="0"/>
        <w:rPr/>
      </w:pPr>
      <w:r>
        <w:rPr>
          <w:b/>
          <w:sz w:val="22"/>
        </w:rPr>
        <w:tab/>
        <w:tab/>
      </w:r>
      <w:r>
        <w:rPr>
          <w:bCs/>
          <w:sz w:val="22"/>
        </w:rPr>
        <w:t>Encaminhado através da Mensagem nº 120, de 21 de setembro de 2005</w:t>
      </w:r>
      <w:r>
        <w:rPr>
          <w:b/>
          <w:sz w:val="22"/>
        </w:rPr>
        <w:t xml:space="preserve">, </w:t>
      </w:r>
      <w:r>
        <w:rPr>
          <w:bCs/>
          <w:sz w:val="22"/>
        </w:rPr>
        <w:t>de autoria</w:t>
      </w:r>
      <w:r>
        <w:rPr>
          <w:b/>
          <w:sz w:val="22"/>
        </w:rPr>
        <w:t xml:space="preserve"> </w:t>
      </w:r>
      <w:r>
        <w:rPr>
          <w:sz w:val="22"/>
        </w:rPr>
        <w:t>do Senhor Governador, o Projeto de Lei Complementar nº 25, de 2005, altera a Lei Complementar nº 888, de 28 de dezembro de 2000, que instituiu Plano de Carreira, Vencimentos e Salários para os integrantes do Quadro de Apoio Escolar da Secretaria da Educação e dá outras providências correlatas.</w:t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  <w:tab/>
        <w:tab/>
        <w:t xml:space="preserve">A proposição, que tramita em regime de urgência, nos termos do artigo 26 da Constituição do Estado,  esteve em pauta no período regimental, tendo sido alvo de 13 emendas. O Senhor Presidente, usando de prerrogativa regimental, convocou reunião conjunta das Comissões de Constituição e Justiça, Educação e Finanças e Orçamento, para analisar a matéria. Passo a fazê-lo na qualidade de Relator designado. </w:t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  <w:tab/>
        <w:tab/>
        <w:t xml:space="preserve">Em sua justificativa, o Senhor Governador afirma que o objetivo da lei é estender aos integrantes das classes de Inspetor de Alunos e Secretário de Escola de outros órgãos da Administração Direta do Estado o mesmo sistema retribuitório. </w:t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  <w:tab/>
        <w:tab/>
        <w:t xml:space="preserve">Trata-se de matéria de natureza legislativa cuja competência é exclusiva do Governador do Estado, conforme dispõe o item 1 do § 2º do artigo 24 da Constituição Estadual. </w:t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  <w:tab/>
        <w:tab/>
        <w:t xml:space="preserve">A medida é meritória, uma vez que contribui para a valorização de carreiras do funcionalismo público. </w:t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  <w:tab/>
        <w:tab/>
        <w:t xml:space="preserve">A análise das emendas apresentadas nos levam à conclusão de que têm todas elas o objetivo de aperfeiçoar o texto original do projeto, motivo pelo qual devem ser acatadas. </w:t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firstLine="1440"/>
        <w:rPr>
          <w:sz w:val="22"/>
        </w:rPr>
      </w:pPr>
      <w:r>
        <w:rPr>
          <w:sz w:val="22"/>
        </w:rPr>
        <w:t xml:space="preserve">Quanto ao aspecto financeiro, o projeto está de acordo com o artigo 25 da Constituição Estadual, uma vez que prevê, no artigo 10, os recursos necessários para o atendimento dos novos encargos. </w:t>
      </w:r>
    </w:p>
    <w:p>
      <w:pPr>
        <w:pStyle w:val="TextBody"/>
        <w:ind w:left="1440" w:right="558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  <w:tab/>
        <w:tab/>
        <w:tab/>
        <w:t>Face ao exposto, o parecer é favorável ao Projeto de Lei Complementarnº 25, de 2005 e às emendas apresentadas.</w:t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rPr>
          <w:b/>
          <w:b/>
          <w:sz w:val="22"/>
        </w:rPr>
      </w:pPr>
      <w:r>
        <w:rPr>
          <w:b/>
          <w:sz w:val="22"/>
        </w:rPr>
        <w:t>a) ROBERTO FELÍC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9"/>
        </w:tabs>
        <w:ind w:left="43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9"/>
        </w:tabs>
        <w:ind w:left="43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288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  <w:tab w:val="left" w:pos="2835" w:leader="none"/>
        <w:tab w:val="left" w:pos="3969" w:leader="none"/>
      </w:tabs>
      <w:ind w:firstLine="27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46:00Z</dcterms:created>
  <dc:creator>lidergov</dc:creator>
  <dc:description/>
  <dc:language>en-US</dc:language>
  <cp:lastModifiedBy>ssc</cp:lastModifiedBy>
  <cp:lastPrinted>2005-10-04T23:51:00Z</cp:lastPrinted>
  <dcterms:modified xsi:type="dcterms:W3CDTF">2005-10-05T02:52:00Z</dcterms:modified>
  <cp:revision>7</cp:revision>
  <dc:subject/>
  <dc:title>DAS COMISSÕES DE CONSTITUIÇÃO E JUSTIÇA, SEGURANÇA PÚBLICA E DE FINANÇAS E ORÇAMENTO, SOBRE O PROJETO DE LEI COMPLEMENTAR Nº 1</dc:title>
</cp:coreProperties>
</file>