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EMENDA Nº 34,  AO PLC nº 30, de 2005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(SL nº 573, de 2005)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Dê-se ao inciso III do artigo 32 do PLC em comento a seguinte redação: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II- contribuição previdenciária do Estado, na proporção de 2:1 da contribuição dos servidores públicos civis, ativos e inativos, dos militares do serviço ativo e inativos, dos militares em serviço ativo, dos agregados ou licenciados, da reserva remunerada ou reformados, e dos respectivos pensionistas;”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A presente emenda visa determinar que a contribuição que o Estado fará para o sistema previdenciário que é criado pela presente lei, seja fixado na proporção de 2:1 (dois para cada um)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  <w:t xml:space="preserve">                                                    </w:t>
      </w:r>
      <w:r>
        <w:rPr/>
        <w:t>Sala das Sessões,  em  4-10-2005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a) ROBERTO FELÍCIO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6:00Z</dcterms:created>
  <dc:creator>Rfelicio</dc:creator>
  <dc:description/>
  <dc:language>en-US</dc:language>
  <cp:lastModifiedBy>ssc</cp:lastModifiedBy>
  <dcterms:modified xsi:type="dcterms:W3CDTF">2005-10-05T01:28:00Z</dcterms:modified>
  <cp:revision>5</cp:revision>
  <dc:subject/>
  <dc:title>EMENDA Nº   AO PLC 30/2005</dc:title>
</cp:coreProperties>
</file>