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EMENDA Nº 35,  AO PLC Nº 30, de 2005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(SL nº 574, de 2005)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Acrescenta inciso XI ao artigo 32 do PLC em comento com a seguinte redação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  <w:t>XI – receitas decorrentes do reconhecimento do passivo atuarial de obrigação do Estado apurado até a vigência da presente Lei Complementar.”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ab/>
        <w:t>Desde a intituição do regime de pensão mensal criado pela Lei nº 4.832, de 4 de setembro de 1958, o Estado deixou de recolher aos cofres do Instituto de Previdência do Estado de São Paulo – IPESP, a contribuição mensal a que está obrigado pelo art. 8º dessa norma, alterado pela Lei nº 8.679, de 3 de fevereiro de 1965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ab/>
        <w:t>Em face de tal inadimplemento, não se pode cuidar de se modificar o regime atual sem que o patrimônio da carteira seja ressarcido do quanto lhe foi sonegado, de molde a propiciar ao novo fundo condições de reserva financeira essencial para seu regular funcionamento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ab/>
        <w:t>O custeio do Fundo de Previdência a ser instituído pelo Governo do Estado de São Paulo deverá obrigatoriamente considerar o montante do passivo atuarial a ser apurado até a vigência da Lei Complementar ora proposta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ab/>
        <w:tab/>
        <w:t>Evidencia-se a absoluta necessidade do devido aporte financeiro por parte do Estado que, em estudo preliminar, alcançou a cifra de R$ 63.000.000.000,00 (sessenta e seis bilhões de reais) isso em 1999, para o custeio do Fundo, mesmo porque o recurso supra citado, nos sucessivos governos, deixaram de ser repassados ao IPESP o que consequentemente hoje financiaria a Previdência do Servidor e a pensão de seus dependentes, por ser valor considerável de propriedade daqueles para viabilizar o sistema presente e futuro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 xml:space="preserve">                                                    </w:t>
      </w:r>
      <w:r>
        <w:rPr/>
        <w:t>Sala das Sessões  em  4-10-2005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a) ROBERTO FELÍCIO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6:00Z</dcterms:created>
  <dc:creator>Rfelicio</dc:creator>
  <dc:description/>
  <dc:language>en-US</dc:language>
  <cp:lastModifiedBy>RFelicio</cp:lastModifiedBy>
  <dcterms:modified xsi:type="dcterms:W3CDTF">2005-10-05T01:30:00Z</dcterms:modified>
  <cp:revision>4</cp:revision>
  <dc:subject/>
  <dc:title>EMENDA Nº   AO PLC 30/2005</dc:title>
</cp:coreProperties>
</file>