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menda nº   38,     Aglutinativa ao Projeto de lei Complementar n.º 22, de 2005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(SL nº 581, de 2005)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Com base nas emendas nºs. 11, 13, 17 e 23, proceda-se no projeto supra  epigrafado as seguintes alterações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I -  </w:t>
      </w:r>
      <w:r>
        <w:rPr>
          <w:sz w:val="28"/>
        </w:rPr>
        <w:t>Acrescente-se onde couber o seguinte dispositivo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Artigo  - O Poder Executivo deverá encaminhar, até 15 de dezembro de 2005, propositura  com o objetivo de instituir data-base para o reajuste salarial do funcionalismo, nos termos do artigo 37 inciso X da constituição federal , e definir mecanismos de negociação entre as entidades representativas do funcionalismo público e os órgãos do governo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JUSTIFICATIVA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ab/>
        <w:tab/>
      </w:r>
      <w:r>
        <w:rPr>
          <w:sz w:val="28"/>
        </w:rPr>
        <w:t xml:space="preserve">A presente proposta de alteração, fruto de acordo entre as Lideranças com assento nesta Casa, tem por objetivo buscar meios para atender as reivindicações dos servidores públicos, apresentadas aos deputados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ala das Sessões, em 4- 10-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EDSON APARECIDO  a) RENATO SIMÕES  a) ROSMARY CORREA  a) GIBA MARSON  a) EDMIR CHEDID  a) NIVALDO SANTANA  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07:00Z</dcterms:created>
  <dc:creator>lidergov</dc:creator>
  <dc:description/>
  <dc:language>en-US</dc:language>
  <cp:lastModifiedBy>ssc</cp:lastModifiedBy>
  <cp:lastPrinted>2005-10-04T21:42:00Z</cp:lastPrinted>
  <dcterms:modified xsi:type="dcterms:W3CDTF">2005-10-05T02:22:00Z</dcterms:modified>
  <cp:revision>3</cp:revision>
  <dc:subject/>
  <dc:title>Emenda nº                Aglutinativa ao Projeto de lei n</dc:title>
</cp:coreProperties>
</file>