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 4 ,  AO PLC  nº 3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 nº 538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ê-se nova redação ao artigo 1º do PLC em comento:</w:t>
      </w:r>
    </w:p>
    <w:p>
      <w:pPr>
        <w:pStyle w:val="Normal"/>
        <w:rPr/>
      </w:pPr>
      <w:r>
        <w:rPr/>
        <w:t>"Artigo 1º - Os artigos 144, 147, 148, 149, 150, 155 e 158 da Lei Complementar nº 180, de 12 de maio de 1978, passam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Artigo 144 - O valor inicial da pensão por morte devida aos dependentes de servidor falecido será igual à totalidade da remuneração no cargo efetivo em que se deu o óbito, ou à dos proventos do inativo na data do óbito, até o limite máximo estabelecido para os benefícios do regime geral de previdência social, de que trata o artigo 201 da Constituição Federal, acrescido de 70% (setenta por cento) da parcela que exceder esse limi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ágrafo único - O cálculo do valor inicial da pensão mensal, na situação prevista no § 3º do artigo 137 desta lei complementar, no caso do servidor que vier a falecer antes de sua aposentadoria, tomará por base a média das aulas ministradas nos 12 (doze) meses anteriores ao do óbito, ou será igual à totalidade da remuneração no cargo efetivo em que se deu o óbito, ou à dos proventos do inativo na data do óbito, de modo que seja pago a título de pensão o maior valor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Artigo 147 - São dependentes do servidor, para fins de recebimento de pens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- o cônjuge ou o companheiro, independentemente de ser o companheiro do mesmo sexo do servidor falecido, na constância, respectivamente, do casamento ou da união estáve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 - os filhos, de qualquer condição ou sexo, menores de 21 (vinte e um) anos ou menores de 24 (vinte e quatro anos) se estiver cursando curso superior, bem como os inválidos para o trabalho e os incapazes civil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 - os pais, desde que ausentes os beneficiários descritos no inciso II do presente artigo, ressalvado o disposto no § 3º d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º - O enteado e o menor tutelado equiparam-se ao filho.</w:t>
      </w:r>
    </w:p>
    <w:p>
      <w:pPr>
        <w:pStyle w:val="Normal"/>
        <w:rPr/>
      </w:pPr>
      <w:r>
        <w:rPr/>
        <w:tab/>
        <w:t>§ 2º - A pensão atribuída ao filho inválido ou incapaz será devida enquanto durar a invalidez ou a incapa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3º - Mediante declaração escrita do servidor, os dependentes a que se refere o inciso III deste artigo poderão concorrer em igualdade de condições com os dem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4º - A invalidez ou a incapacidade supervenientes à morte do servidor não conferem direito à pensão, exceto se tiverem início durante o período em que o dependente usufruía o benefí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° - A comprovação de dependência econômica dos dependentes deverá e ser feita de acordo com as regras e critérios estabelecidos em norma regula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° - Na falta de decisão judicial com trânsito em julgado reconhecendo a união estável, o companheiro ou companheira deverá comprová-la conforme estabelecido em norma regulamentar." (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Artigo 148 - Com a morte do servidor a pensão será paga aos dependentes, mediante rateio, em partes ig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º - O valor da pensão será calculado de acordo com a regra prevista no "caput" do artigo 144 desta lei complementar, procedendo-se, posteriormente,  à divisão do benefício em quotas, nos termos d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2º - O pagamento do benefício retroagirá à data do óbito, quando requerido em até 30 (trinta) dias depois des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º - O pagamento do benefício será feito a partir da data do requerimento, quando ultrapassado o prazo previsto no § 2º d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4º - A pensão será concedida ao dependente que primeiro vier requerê-la, admitindo-se novas inclusões a qualquer tempo, as quais produzirão efeitos financeiros a partir da data em que forem requeridas, nos termos dos parágrafos 2º e 3º deste artigo. </w:t>
      </w:r>
    </w:p>
    <w:p>
      <w:pPr>
        <w:pStyle w:val="Normal"/>
        <w:rPr/>
      </w:pPr>
      <w:r>
        <w:rPr/>
        <w:t>§ 5º - A perda da qualidade de dependente pelo pensionista implica na  extinção de sua quota de pensão, admitida a reversão da respectiva quota sempre que se comprovar a relação de dependência econômica dos pretensos beneficiários daquele que percebia a p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6º - Com a extinção da última quota de pensão, extingue-se o benefício." (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Artigo 149 - A perda da condição de beneficiário dar-se-á em virtude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- falecimento, considerada para esse fim a data do ób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 - não cumprimento de qualquer dos requisitos ou condições estabelecidos nesta lei complement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 - matrimônio ou constituição de união es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ágrafo único - Aquele que perder a qualidade de beneficiário, não a restabelecerá, salvo no caso do inciso II do presente artigo, se aquela não ocorrer por dolo do servidor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Artigo 150 - O ex-cônjuge, ex-companheiro ou ex-companheira  somente terá direito à pensão se o servidor lhe prestava pensão alimentícia na data do ób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ágrafo único - O ex-cônjuge, ex-companheiro ou  ex-companheira concorrerá em igualdade de condições com os demais dependentes, sendo o valor de seu benefício limitado ao valor da pensão alimentícia que recebia do servidor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Artigo 155 - Nenhum beneficiário poderá receber mais de uma pensão decorrente desta lei complementar, exceto filho, enteado e menor tutelado, de casal contribuinte, ou pais que tenham mais do que um filho contribuinte assegurado aos demais o direito de opção pela pensão mais vantajosa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Artigo 158 - A incapacidade e a invalidez, para os fins previstos no artigo 147 desta lei complementar, serão verificadas mediante inspeção por junta médica pericial." (NR)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ab/>
        <w:t>A emenda que ora se apresenta possui diversos objetivos.</w:t>
      </w:r>
    </w:p>
    <w:p>
      <w:pPr>
        <w:pStyle w:val="Normal"/>
        <w:rPr/>
      </w:pPr>
      <w:r>
        <w:rPr/>
        <w:tab/>
        <w:t>Em primeiro lugar busca-se corrigir distorção que é feita com os professores, uma vez que o projeto estabelece que no caso destes contribuintes a pensão devida a seus beneficiários se dará pelo cálculo da média da carga horária dos últimos 12 meses, contudo, nem sempre esse será o melhor critério para o cálculo da pensão que será devida ao seu pensionista e, na verdade, a fórmula proposta chega a ser discriminatória, já que para os demais beneficiários o benefício pode ser maior.</w:t>
      </w:r>
    </w:p>
    <w:p>
      <w:pPr>
        <w:pStyle w:val="Normal"/>
        <w:rPr/>
      </w:pPr>
      <w:r>
        <w:rPr/>
        <w:tab/>
        <w:t>Para os beneficiários dos professores, portanto, deve ser garantido que o cálculo das pensões que lhe são devidas possam ser feitos da forma que melhor lhes aprouver.</w:t>
      </w:r>
    </w:p>
    <w:p>
      <w:pPr>
        <w:pStyle w:val="Normal"/>
        <w:rPr/>
      </w:pPr>
      <w:r>
        <w:rPr/>
        <w:tab/>
        <w:t>Ainda nesta emenda reestabelece-se a possibilidade do pagamento de pensão para o filho do beneficiário que tenha até 21 anos e até 24 anos quando estiver cursando faculdade.</w:t>
      </w:r>
    </w:p>
    <w:p>
      <w:pPr>
        <w:pStyle w:val="Normal"/>
        <w:rPr/>
      </w:pPr>
      <w:r>
        <w:rPr/>
        <w:tab/>
        <w:t>Retira-se, com a presente emenda, a condição para o recebimento das pensões para os casos em que o beneficiário possua renda maior do que a renda estabelecida para o piso salarial do Estado, uma vez que a pensão é sempre devida, independentemente de rendimentos, de acordo com a CF.</w:t>
      </w:r>
    </w:p>
    <w:p>
      <w:pPr>
        <w:pStyle w:val="Normal"/>
        <w:rPr/>
      </w:pPr>
      <w:r>
        <w:rPr/>
        <w:tab/>
        <w:t>Importante medida é a que busca o reconhecimento de que o beneficiário do servidor falecido pode ser companheiro do mesmo sexo do "de cujos", o que seria um avanço na legislação previdenciária n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 em  4-10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18:00Z</dcterms:created>
  <dc:creator>Rubens</dc:creator>
  <dc:description/>
  <dc:language>en-US</dc:language>
  <cp:lastModifiedBy>Rubens</cp:lastModifiedBy>
  <dcterms:modified xsi:type="dcterms:W3CDTF">2005-10-05T18:19:00Z</dcterms:modified>
  <cp:revision>1</cp:revision>
  <dc:subject/>
  <dc:title>EMENDA Nº  4 ,  AO PLC  nº 31, de 2005</dc:title>
</cp:coreProperties>
</file>