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      , AO  Projeto de lei  n.º 702,  DE 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582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ao Projeto de Lei nº 702/2005 os seguintes artigos 8º e 9º, renumerando-se o atual artigo 8º para artigo 10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 - As despesas decorrentes desta Lei correrão por conta de dotações orçamentárias próprias, suplementadas se necessári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9º - O Poder Executivo regulamentará a presente Lei no prazo de 180 (cento e oitenta) dias, a contar da data de sua publicaçã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elhor técnica legislativa, visa a presente emenda aprimorar a redação da propositura, a fim de que conste expressamente previsão dos recursos necessários para cobrir as eventuais despesas decorrentes de sua execução, bem como a fixação de prazo para o Poder Executivo regulamentá-l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Afanasio Jazad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576 041005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5:00Z</dcterms:created>
  <dc:creator>André Schaumburg</dc:creator>
  <dc:description>FPLF - Fundação Padre Leonel Franca</dc:description>
  <dc:language>en-US</dc:language>
  <cp:lastModifiedBy>Alesp</cp:lastModifiedBy>
  <dcterms:modified xsi:type="dcterms:W3CDTF">2005-10-05T21:35:00Z</dcterms:modified>
  <cp:revision>2</cp:revision>
  <dc:subject/>
  <dc:title>{Natureza} ao {NaturezaMestre} Nº {nrLegislativo} de {nrAnoLegislativo} </dc:title>
</cp:coreProperties>
</file>