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689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8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 xml:space="preserve">De autoria do Deputado Afanasio Jazadji, o projeto em epígrafe dá a denominação de “Dr. Celso Telles” à sede da Diretoria do Departamento de Polícia Judiciária da Capital - DECAP, neste Municípi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a XII Consolidação do Regimento Intern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constat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187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rPr/>
      </w:pPr>
      <w:r>
        <w:rPr>
          <w:bCs/>
        </w:rPr>
        <w:t xml:space="preserve">a) </w:t>
      </w:r>
      <w:r>
        <w:rPr>
          <w:b/>
          <w:bCs/>
        </w:rPr>
        <w:t>VINÍCIUS CAMARINHA -  Relator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Sala das Comissões, em 21/6/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Â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EU TUMA – RICARDO CASTILHO – MILTON VIEIRA – ROBERTO MORAIS – JOSÉ BITTENCOURT – CÂNDIDO VACCAREZ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7:00Z</dcterms:created>
  <dc:creator>Rubens</dc:creator>
  <dc:description/>
  <dc:language>en-US</dc:language>
  <cp:lastModifiedBy>ssc</cp:lastModifiedBy>
  <cp:lastPrinted>2005-10-05T18:48:00Z</cp:lastPrinted>
  <dcterms:modified xsi:type="dcterms:W3CDTF">2005-10-05T21:48:00Z</dcterms:modified>
  <cp:revision>2</cp:revision>
  <dc:subject/>
  <dc:title>PARECER N</dc:title>
</cp:coreProperties>
</file>