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Parcial ao Projeto de Lei nº 408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40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5 de outub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parcial</w:t>
        <w:softHyphen/>
        <w:t>mente, o Projeto de lei nº 408, de 2003, aprovado por essa nobre As</w:t>
        <w:softHyphen/>
        <w:t>sem</w:t>
        <w:softHyphen/>
        <w:t>bléia, conforme Autógrafo nº 26.48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o projeto modifica a reda</w:t>
        <w:softHyphen/>
        <w:t>ção da Lei nº 3.744, de 9 de junho de 1983, alterada pela Lei nº 10.317, de 27 de maio de 1999, que estabelece condições para construção de núcleos habita</w:t>
        <w:softHyphen/>
        <w:t>cionais pel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acordo com as alterações propostas pelo projeto, os conjuntos habitacionais deverão ser dotados além de escola, posto de saúde, centro comunitário, parque infantil e creche, nos termos da legislação em vigor, também com rede de energia elétrica, rede de água, rede coletora e estação de tratamento de esgotos, pavimentação e obras viárias de seu entorno e rede e instalações de gás canalizado para cocção e aquecimento de águ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posso acolher integralmente a iniciativa, fazendo recair o veto sobre os incisos IX e X acrescidos ao artigo 1º do referido diploma legal, e sobre o artigo 2º da proposi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vo salientar, desde logo, que a Secretaria da Habi</w:t>
        <w:softHyphen/>
        <w:t>tação ofereceu ponderáveis razões que desaconselham a aceitação dos pre</w:t>
        <w:softHyphen/>
        <w:t>ceitos impugn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inciso IX introduzido ao artigo 1º da Lei nº 3.744/83 determina que os conjuntos ou empreendimentos habitacionais sejam dotados de pavimentação e obras viárias de seu entor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forme acentuou a Secretaria da Habitação, trata-se de procedimento que obrigaria a Companhia de Desenvolvimento Habita</w:t>
        <w:softHyphen/>
        <w:t>cional e Urbano do Estado de São Paulo – CDHU a limitar as parcerias que prática com as municipalidades para o desenvolvimento de seus programas, restrin</w:t>
        <w:softHyphen/>
        <w:t>gindo, em conseqüência, o âmbito da necessária ação pública de com</w:t>
        <w:softHyphen/>
        <w:t>bate ao dé</w:t>
        <w:softHyphen/>
        <w:t>ficit habitacional, uma vez que nos conjuntos habitacionais da em</w:t>
        <w:softHyphen/>
        <w:t>presa as obras de pavimentação e obras viárias complementares são realizadas à medida que os municípios disponham de investimentos ou captem financia</w:t>
        <w:softHyphen/>
        <w:t>mentos específicos para esse fi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Quanto ao inciso X, que torna obrigatória a implantação de rede e instalação de gás canalizado para cocção e aquecimento de água nos conjuntos ou empreendimentos habitacionais, a Secretaria da Habitação observou que a CDHU já dota os conjuntos verticais de canalização interna de gás liquefeito de petróleo envasado em botijões, mantendo-os em Central de GLP, fora da unidade residencial, em obediência às normas do Corpo de Bombeiros (Instrução Técnica nº 28 do Corpo de Bombeiros do Estado de São Paul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Ademais, a redação proposta, poderia sugerir obrigatoriedade de conexão dos conjuntos habitacionais à rede geral de fornecimento de gás natur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Tal entendimento não poderia ser distribuído de maneira universal, pois o fornecimento de gás natural restringe-se fundamentalmente às Regiões Metropolitanas de São Paulo, Vale do Paraíba, Baixada Santista e Campinas (fonte </w:t>
      </w:r>
      <w:hyperlink r:id="rId2">
        <w:r>
          <w:rPr>
            <w:rStyle w:val="InternetLink"/>
          </w:rPr>
          <w:t>www.comgas.com.br</w:t>
        </w:r>
      </w:hyperlink>
      <w:r>
        <w:rPr/>
        <w:t xml:space="preserve"> 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á o artigo 2º do projeto, resultante do acréscimo de § 2º ao artigo 1º da Lei nº 3.744/83, exige, para a instalação dos conjuntos ou em</w:t>
        <w:softHyphen/>
        <w:t>preendimentos habitacionais, a realização de estudo prévio de impacto de vizinhança (EIV), previsto na Lei federal nº 10.257, de 10 de julho de 2001 (Estatuto da Cidade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obre a matéria, cumpre salientar que a União, regu</w:t>
        <w:softHyphen/>
        <w:t>lamentando os artigos 182 e 183 da Constituição Federal, editou a Lei nº 10.257, de 10 de julho de 2001, que dispõe sobre o Estatuto da Cidade, reser</w:t>
        <w:softHyphen/>
        <w:t>vando, à lei municipal (artigo 36) a definição dos empreendimentos e ativida</w:t>
        <w:softHyphen/>
        <w:t>des privados ou públicos em área urbana que dependerão de elaboração de estudo prévio de impacto de vizinhança (EIV) para obter as licenças ou auto</w:t>
        <w:softHyphen/>
        <w:t>rizações de construção, ampliação ou funcionamento a cargo do Poder Público munici</w:t>
        <w:softHyphen/>
        <w:t>p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ndo assim, nenhuma licença ou autorização de construção, ampliação ou funcionamento será concedida pelo Município sem o estudo prévio de impacto de vizinhança (EIV), cabendo a legislação municipal determinar o tipo de empreendimento e atividade sujeitos à sua apresent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sa forma, o artigo 2º ora impugnado usurpa a com</w:t>
        <w:softHyphen/>
        <w:t>petência das entidades políticas locais para disciplinar a matéria, com afronta à autonomia municip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parcial</w:t>
        <w:softHyphen/>
        <w:t>mente, o Projeto de lei nº 408, de 2003, restitu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gas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39:00Z</dcterms:created>
  <dc:creator>PRODESP</dc:creator>
  <dc:description/>
  <dc:language>en-US</dc:language>
  <cp:lastModifiedBy>SPL</cp:lastModifiedBy>
  <cp:lastPrinted>2005-09-28T17:25:00Z</cp:lastPrinted>
  <dcterms:modified xsi:type="dcterms:W3CDTF">2005-10-05T21:44:00Z</dcterms:modified>
  <cp:revision>3</cp:revision>
  <dc:subject/>
  <dc:title>Senhor Presidente</dc:title>
</cp:coreProperties>
</file>