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563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43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563, de 2003, aprovado por essa nobre Assembléia, conforme Autógrafo nº 26.48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 determina que o Governo do Estado, por meio dos seus órgãos competentes, estabeleça políticas de prevenção, cuidados, tratamento e de reinserção dos usuários de drogas, que articulem os campos da saúde, educação, juventude, família, previdência, justiça e emprego, estimu</w:t>
        <w:softHyphen/>
        <w:t>lando e promovendo atividades públicas e privadas, objetivando, em resumo, a prevenção do uso de drogas e o tratamento dos seus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uida-se de assunto peculiar à proteção e defesa da saúde, tema sujeito ao regime constitucional de condomínio legislativo (artigo 24, XII, “in fine”, da Constituição Federal), sendo certo que, nesse caso, o Es</w:t>
        <w:softHyphen/>
        <w:t>tado tem sua ação normativa condicionada aos limites estabelecidos pelos §§ 2º e 3º do referido disposi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s preceitos constantes da proposta, que versam sobre matéria peculiar à gestão dos órgãos governamentais, se subme</w:t>
        <w:softHyphen/>
        <w:t>tem à exclusiva atuação d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providências dessa espécie sujeitam-se, necessa</w:t>
        <w:softHyphen/>
        <w:t>riamente, a um juízo de conveniência do Chefe desse Poder, avaliados, na oportunidade, diversos  fatores, dentre os quais o planejamento administrativo, a disponibilidade financeira e o interesse da coletividade, devendo, em princí</w:t>
        <w:softHyphen/>
        <w:t>pio, ser formalizadas por decreto, ato privativo do Governa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709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ósito, na esfera estadual, deve ser observado o artigo 61, § 1º, inciso II, letra “e”, da Constituição da República (na redação dada pela Emenda Constitucional nº 32, de 11 de setembro de 2001) – regra de observância compulsória pelos Estados – que reserva ao Chefe do Executivo a competência para dispor sobre a organização e o funcionamento da Administra</w:t>
        <w:softHyphen/>
        <w:t>ção, inclusive para impor obrigações para os seus órgãos, deixando explícito, de resto, que tal atribuição será  exercida por meio de decreto ou, impondo-se a edição de lei para a concretização da medida, sua iniciativa será sempre da</w:t>
        <w:softHyphen/>
        <w:t>quela autoridad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Corpodetexto3"/>
        <w:spacing w:lineRule="atLeast" w:line="360"/>
        <w:rPr>
          <w:sz w:val="26"/>
        </w:rPr>
      </w:pPr>
      <w:r>
        <w:rPr>
          <w:sz w:val="26"/>
        </w:rPr>
        <w:tab/>
        <w:t>E, acrescente-se, o desrespeito à prerrogativa gover</w:t>
        <w:softHyphen/>
        <w:t>namental de instaurar o processo de formação da lei, de acordo com consoli</w:t>
        <w:softHyphen/>
        <w:t>dada jurisprudência do Supremo Tribunal Federal, erige-se em incontornável vício jurídico, maculando a proposta de inconstitucionalidade form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lativamente às ações e serviços de saúde prestados pelo Poder Público de que cuida o projeto em vários de seus dispositivos, assi</w:t>
        <w:softHyphen/>
        <w:t>nalo que eles integram uma rede regionalizada e hierarquizada e constituem o Sistema Único de Saúde – SUS, com direção única em cada esfera de governo, atendimento integral e participação da comunidade (artigo 198 da Constituição Federal) e ênfase na descentralização dos serviços para os municípios (artigo 7º, inciso IX, “a”, da Lei federal nº 8.080, de 19 de setembro de 1990 - Código Nacional de Saúde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esse aspecto, e considerando as diretrizes consti</w:t>
        <w:softHyphen/>
        <w:t>tucionais apontadas, a Secretaria da Saúde esclareceu que já existem normas federais e estaduais objetivando a prevenção do uso de drogas e o tratamento dos seus usuários, concluindo, assim, que muitas das providências de que trata a propositura já foram reguladas adequada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  <w:tab/>
        <w:t>Nesse sentido, segundo a Pasta, o Ministério da Saúde já instituiu, no SUS, os Centros de Atenção Psicossociais – CAPS, pela Portaria nº 336, de 19 de fevereiro de 2002, que realizam prioritariamente o atendi</w:t>
        <w:softHyphen/>
        <w:t>mento de pacientes com transtornos mentais severos e persistentes em sua área territorial, criando, posteriormente, o Programa Nacional de Atenção Comunitá</w:t>
        <w:softHyphen/>
        <w:t>ria Integrada aos Usuários de Álcool e Outras Drogas (Portaria GM/MS 816, de 30 de abril de 2002) a ser desenvolvido, de forma articulada, pelo Ministério da Saúde e pelas Secretarias da Saúde dos Estados, Distrito Federal e dos Municí</w:t>
        <w:softHyphen/>
        <w:t>pios, na promoção da atenção a esses pacientes. E, precisamente, em função desse ato ministerial, o Executivo Estadual criou, mercê do Decreto nº 46.860, de 25 de junho de 2002, o Centro de Referência de Álcool, Tabaco e Outras Drogas, a fim de desenvolver políticas públicas para a prevenção e tratamento dos dependentes.</w:t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  <w:tab/>
        <w:t>Esclareceu, também, que de acordo com as diretrizes do SUS, os exames de HIV, hepatite e outras sorologias (artigo 3º da proposi</w:t>
        <w:softHyphen/>
        <w:t>ção) já são realizados e estão disponíveis a todos que deles necessitem e não apenas aos usuários de drogas.</w:t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  <w:tab/>
        <w:t>No tocante ao funcionamento dos centros de trata</w:t>
        <w:softHyphen/>
        <w:t>mento das pessoas com transtornos decorrentes do uso ou abuso de substâncias psicoativas, informou que a Resolução RDC nº 101, de 31 de maio de 2001 (Agência Nacional de Vigilância Sanitária - ANVISA) estabeleceu Regulamento Técnico disciplinando as exigências mínimas para tais serviços, segundo mo</w:t>
        <w:softHyphen/>
        <w:t>delo psicossocial, também conhecidos como Comunidades Terapêuticas.</w:t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ab/>
        <w:t>Com referência aos familiares dos dependentes de ál</w:t>
        <w:softHyphen/>
        <w:t>cool e outras drogas, informou a Secretaria da Saúde que compete aos municí</w:t>
        <w:softHyphen/>
        <w:t>pios desenvolver os programas relacionados ao assunt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 outra parte, a Secretaria da Educação assinala que já existem implantados, dentro do Programa Escola da Família, que abrange todas as escolas do Estado, com atividades aos sábados e domingos, incluindo alunos e a comunidade escolar, dois projetos visando à prevenção de doenças: Prevenção Também se Ensina e Comunidade Presente. As especificações sobre esses programas constam do</w:t>
      </w:r>
      <w:r>
        <w:rPr>
          <w:i/>
          <w:iCs/>
        </w:rPr>
        <w:t xml:space="preserve"> link</w:t>
      </w:r>
      <w:r>
        <w:rPr/>
        <w:t xml:space="preserve"> Escola da Família no portal </w:t>
      </w:r>
      <w:hyperlink r:id="rId2">
        <w:r>
          <w:rPr>
            <w:rStyle w:val="InternetLink"/>
          </w:rPr>
          <w:t>www.educacao.sp.gov.br</w:t>
        </w:r>
      </w:hyperlink>
      <w:r>
        <w:rPr/>
        <w:t xml:space="preserve"> .</w:t>
      </w:r>
    </w:p>
    <w:p>
      <w:pPr>
        <w:pStyle w:val="TextBody"/>
        <w:spacing w:lineRule="atLeast" w:line="360"/>
        <w:rPr/>
      </w:pPr>
      <w:r>
        <w:rPr/>
        <w:tab/>
        <w:t>No que concerne ao parágrafo único do artigo 2º do pro</w:t>
        <w:softHyphen/>
        <w:t>jeto, saliento que o dispositivo em apreço interfere em tema afeto a servidores públicos e seu regime jurídico, que corresponde ao conjunto de normas disci</w:t>
        <w:softHyphen/>
        <w:t>plinadoras das relações, sejam estatutárias ou não, que se estabelecem entre o Estado e seus agentes, incluindo as regras concernentes aos direitos e vantagens pecuniárias e licenças em geral, consoante jurisprudência do Supremo Tribunal Federal (ADI nº 2.420- 5 -ES)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Ressalto, nesse contexto, que o ordenamento constitu</w:t>
        <w:softHyphen/>
        <w:t>cional defere ao Governador do Estado, em caráter privativo, a prerrogativa de deflagrar o processo legislativo das leis da espécie, em decorrência da cláusula de reserva inscrita no artigo 61, § 1º, inciso II, letra “c”, da Constituição Fede</w:t>
        <w:softHyphen/>
        <w:t>ral, reproduzida no artigo 24, § 2º, item 4, da Constituição do Estado. Em de</w:t>
        <w:softHyphen/>
        <w:t>corrência, a medida inquina-se de inconstitucionalidade formal, por vício de inici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utro requisito de validade formal de projetos atinen</w:t>
        <w:softHyphen/>
        <w:t>tes ao regime jurídico dos servidores públicos refere-se à natureza da respectiva lei. Conforme dispõe o artigo 23, parágrafo único, item 10, da Constituição Estadual, as disposições sobre a matéria têm a natureza de lei complementar, não podendo, em conseqüência, ser veiculadas por intermédio de leis ordiná</w:t>
        <w:softHyphen/>
        <w:t>rias.</w:t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563, de 2003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1:00Z</dcterms:created>
  <dc:creator>PRODESP</dc:creator>
  <dc:description/>
  <dc:language>en-US</dc:language>
  <cp:lastModifiedBy>SPL</cp:lastModifiedBy>
  <cp:lastPrinted>2005-09-28T12:18:00Z</cp:lastPrinted>
  <dcterms:modified xsi:type="dcterms:W3CDTF">2005-10-05T21:41:00Z</dcterms:modified>
  <cp:revision>2</cp:revision>
  <dc:subject/>
  <dc:title>Senhor Presidente</dc:title>
</cp:coreProperties>
</file>