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955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44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São Paulo, 5 de outubro de 2005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955, de 2003, aprovado por essa nobre Assem</w:t>
        <w:softHyphen/>
        <w:t>bléia, conforme Autógrafo nº 26.4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De origem parlamentar, a propositura disciplina o comércio de artigos de conveniência, que especifica, em farmácias e droga</w:t>
        <w:softHyphen/>
        <w:t>rias, de modo a proporcionar segurança e higiene ao consum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cendo os motivos que nortearam a proposta legislativa, vejo-me compelido a impugná-l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ampo da legislação concorrente, cabe à União esta</w:t>
        <w:softHyphen/>
        <w:t>belecer normas gerais, reservada aos Estados-membros a competência su</w:t>
        <w:softHyphen/>
        <w:t>plementar, que deve, como é de rigor, ser exercida com estrita observância das regras de caráter geral provindas do Poder Central (artigo 24, §§ 1º, 2º e 4º da C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de sua competência legislativa, a União editou a Lei federal nº 5.991, de 17 de dezembro de 1973, regulamentada pelo Decreto federal nº 74.170, de 10 de junho de 1974, que dispõe sobre o con</w:t>
        <w:softHyphen/>
        <w:t>trole sanitário do comércio de drogas, medicamentos, insumos farmacêuticos e correla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 a Lei federal nº 6.360, de 23 de setembro de 1976 e o De</w:t>
        <w:softHyphen/>
        <w:t>creto-lei nº 986, de 21 de outubro de 1969, define e estabelece critérios para registro, fabricação, comercialização e uso de produtos submetidos ao regime de vigilância sanitária: medicamentos, drogas, insumos farmacêuticos, corre</w:t>
        <w:softHyphen/>
        <w:t>latos (produtos para saúde), produtos de higiene, cosméticos, perfumes, sa</w:t>
        <w:softHyphen/>
        <w:t>neantes domissanitários e produtos alimentíc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citada legislação federal, ao conceituar farmácias e drogarias, define o âmbito do comércio permitido nesses estabelecimentos, que inclui drogas, medicamentos, insumos farmacêuticos e correla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ssas normas, e em face da necessidade de garantir maior controle sanitário na aquisição, armazenamento, conserva</w:t>
        <w:softHyphen/>
        <w:t>ção e dispensação de produtos industrializados em farmácias e drogarias, a Agência Nacional de Vigilância Sanitária (ANVISA) expe</w:t>
        <w:softHyphen/>
        <w:t>diu a Resolução nº 328, de 22 de julho de 1999, alterada pela Resolução 173, de 08 de julho de 2003, estabelecendo, inclusive, que a inobservância de suas disposições con</w:t>
        <w:softHyphen/>
        <w:t>figura infração de natureza sanitária, sujeitando o infrator às penalidades pre</w:t>
        <w:softHyphen/>
        <w:t>vistas na Lei federal nº 6.437, de 20 de agosto de 19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rescente-se que o Regulamento Técnico que insti</w:t>
        <w:softHyphen/>
        <w:t>tui as Boas Práticas de Dispensação em Farmácias e Drogarias, anexo à alu</w:t>
        <w:softHyphen/>
        <w:t>dida Resolução, proíbe às farmácias e drogarias de venderem produtos alheios aos conceitos de medicamento, cosmético, produto para saúde e acessórios, alimento para fins especiais, alimento com alegação de propriedade funcional e alimento com alegação de propriedades de saúde, sendo certo que nos casos dos alimentos a venda somente é permitida em farmácias quando possuírem forma farmacêutica e estiverem devidamente legalizados no órgão sanitário competente e apresentarem Padrão de Identidade e Qualidade (PIQ) estabele</w:t>
        <w:softHyphen/>
        <w:t>cidos em legislação especí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erifica-se que a matéria objeto da propositura deve ser uniforme em todo o território nacional, e encontra-se disciplinada por normas federais, estando adstrita à observância de normas estabelecidas pela Agência Nacional de Vigilância Sanitária – ANVISA, não remanescendo espaço para atuação normativa suplementa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 Ministério da Saúde, por meio da ANVISA, tem a atribuição de emitir notas complementares sobre o comér</w:t>
        <w:softHyphen/>
        <w:t>cio de  medicamentos e outros insumos em farmácias e droga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intervir em área reservada ao domínio legiferante da União, a medida ostenta vício de in</w:t>
        <w:softHyphen/>
        <w:t>constitucionalidade, por usurpação de atribuições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atLeast" w:line="360"/>
        <w:rPr/>
      </w:pPr>
      <w:r>
        <w:rPr/>
        <w:t>Oportuno mencionar que a Lei federal nº 9.069, de 29 de junho de 1995, ao dar nova redação ao artigo 4º da Lei federal nº 5.991, de 17 de dezembro de 1973, conceituou a loja de conveniência e “drugstore” como o estabelecimento que, mediante auto-serviço ou não, comercializa di</w:t>
        <w:softHyphen/>
        <w:t>versas mercadorias, com ênfase para aquelas de primeira necessidade, dentre as quais alimentos em geral, produtos de higiene e limpeza e apetrechos do</w:t>
        <w:softHyphen/>
        <w:t>mésticos, podendo funcionar em qualquer período do dia e da noite, inclusive domingos e feriados, prevendo, nesses casos, que o estabelecimento não de</w:t>
        <w:softHyphen/>
        <w:t>penderá de assistência técnica e responsabilidade profiss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anoto que a Secretaria da Saúde mani</w:t>
        <w:softHyphen/>
        <w:t>festou-se contrariamente à proposta legislativa, assinalando que a matéria, por sua natureza, submete-se à normatização de âmbit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955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2:00Z</dcterms:created>
  <dc:creator>ATL</dc:creator>
  <dc:description/>
  <dc:language>en-US</dc:language>
  <cp:lastModifiedBy>SPL</cp:lastModifiedBy>
  <cp:lastPrinted>2005-09-27T17:36:00Z</cp:lastPrinted>
  <dcterms:modified xsi:type="dcterms:W3CDTF">2005-10-05T21:42:00Z</dcterms:modified>
  <cp:revision>2</cp:revision>
  <dc:subject/>
  <dc:title>Senhor Presidente</dc:title>
</cp:coreProperties>
</file>