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1206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46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5 de outub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1206, de 2003, aprovado por essa nobre Assem</w:t>
        <w:softHyphen/>
        <w:t>bléia, conforme Autógrafo nº 26.48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O projeto, de iniciativa parlamentar, obriga os fabricantes, fornecedores e distribuidores de bebidas alcoólicas do Estado, a procederem a afixação, nos rótulos dos produtos, de tarja visível contendo a seguinte expressão: "Venda proibida a menores de 18 anos"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m desconhecer os louváveis propósitos do legislador, vejo-me compelido a negar assentimento ao projeto, por considerá-lo inconstitucional, conform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As normas que regem a padronização, produção, fiscalização, consumo e rotulagem de bebidas estão contidas e pormenorizadas na Lei federal nº 8.918, de 14 de julho de 1994, regulamentada pelo Decreto nº 2.314, de 4 de setembro de 1997; paralelamente, a Lei federal nº 9294, de 15 de julho de l996, editada com fulcro no artigo 220, § 4º, da C.F., ao dispor sobre as restrições ao uso e à propaganda comercial de bebidas alcoólicas, cuidou de estabelecer regra específica para inscrição nos rótulos das embalagens dessas bebidas, alertando quanto aos males decorrentes do consumo excessivo do álcool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/>
      </w:pPr>
      <w:r>
        <w:rPr>
          <w:spacing w:val="10"/>
        </w:rPr>
        <w:tab/>
      </w:r>
      <w:r>
        <w:rPr>
          <w:rFonts w:cs="Times New Roman" w:ascii="Times New Roman" w:hAnsi="Times New Roman"/>
          <w:spacing w:val="10"/>
          <w:sz w:val="26"/>
        </w:rPr>
        <w:t>Essas regras, minudentemente fixadas pelo Poder Cen</w:t>
        <w:softHyphen/>
        <w:t>tral, configuram a disciplina nacional atinente ao assunto, circunstância que elide a competência normativa dos estados-membros, inadimitindo-se inovações que rompam o tratamento uniforme que deve viger em todo o território nacio</w:t>
        <w:softHyphen/>
        <w:t xml:space="preserve">nal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 xml:space="preserve">Na hipótese cogitada na propositura, vislumbra-se que se trata de tema também vinculado a atividade econômica e que se relaciona, necessariamente, com o comércio exterior e interestadual, matérias de competência privativa da União (C.F., art. 22, VIII). Por essa razão, não pode a lei emanada das unidades federativas introduzir exigências estranhas ao direito federal em vigor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"/>
        <w:spacing w:lineRule="atLeast" w:line="360"/>
        <w:rPr/>
      </w:pPr>
      <w:r>
        <w:rPr/>
        <w:tab/>
        <w:t>É certo que a inserção de mensagens de advertência nos rótulos de bebidas que contenham álcool consubstancia providência que guarda perfeita harmonia com o interesse público de inibir o consumo imoderado de bebidas dessa natureza. Todavia, a competência estadual para legislar sobre produção e consumo é apenas supletiva da competência federal , devendo ser exercitada nos estritos limites estatuídos nos §§ 1º a 4º do artigo 24 da Constituição Feder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/>
      </w:pPr>
      <w:r>
        <w:rPr>
          <w:rFonts w:cs="Times New Roman" w:ascii="Times New Roman" w:hAnsi="Times New Roman"/>
          <w:spacing w:val="10"/>
          <w:sz w:val="26"/>
        </w:rPr>
        <w:tab/>
        <w:t>Sob esse crivo, cumpre observar que, no exercício da prerrogativa de legislar supletivamente, só é admissível que se amplie as exi</w:t>
        <w:softHyphen/>
        <w:t>gências do direito federal quando “digam respeito a condições peculiares do Estado” e contanto que “não atinjam outras garantias asseguradas à União, no seu poder de legislar quanto à matéria, nem às que lhe são correlatas; e não im</w:t>
        <w:softHyphen/>
        <w:t>portem em obstáculos outros — como ao livre comércio interestadual” ( Repre</w:t>
        <w:softHyphen/>
        <w:t xml:space="preserve">sentação nº 1.150-0/RS, j. 16.5.85, Rel. </w:t>
      </w:r>
      <w:r>
        <w:rPr>
          <w:rFonts w:cs="Times New Roman" w:ascii="Times New Roman" w:hAnsi="Times New Roman"/>
          <w:spacing w:val="10"/>
          <w:sz w:val="26"/>
          <w:lang w:val="es-ES_tradnl"/>
        </w:rPr>
        <w:t>Min. Oscar Corrêa, DJ 25.10.85)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  <w:lang w:val="es-ES_tradnl"/>
        </w:rPr>
      </w:pPr>
      <w:r>
        <w:rPr>
          <w:rFonts w:cs="Times New Roman" w:ascii="Times New Roman" w:hAnsi="Times New Roman"/>
          <w:spacing w:val="10"/>
          <w:sz w:val="26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lang w:val="es-ES_tradnl"/>
        </w:rPr>
        <w:tab/>
      </w:r>
      <w:r>
        <w:rPr/>
        <w:t>É esse o sentido que tem orientado decisões do Su</w:t>
        <w:softHyphen/>
        <w:t xml:space="preserve">premo Tribunal Federal quando instado a se manifestar sobre o assunto (ADI 750 MC/RJ, j. 29.6.92, Rel. </w:t>
      </w:r>
      <w:r>
        <w:rPr>
          <w:lang w:val="en-US"/>
        </w:rPr>
        <w:t xml:space="preserve">Min. Octavio Gallotti, RTJ 142/83; ADI 2396/MS, j. 8.5.2003, Rel. </w:t>
      </w:r>
      <w:r>
        <w:rPr/>
        <w:t>Min. Ellen Gracie, DJ 1.8.2003, p. 00100), entendimento ex</w:t>
        <w:softHyphen/>
        <w:t>presso com clareza em acórdão cuja ementa consign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1134" w:right="851" w:hanging="0"/>
        <w:rPr/>
      </w:pPr>
      <w:r>
        <w:rPr>
          <w:rFonts w:cs="Times New Roman" w:ascii="Times New Roman" w:hAnsi="Times New Roman"/>
          <w:spacing w:val="10"/>
          <w:sz w:val="26"/>
        </w:rPr>
        <w:t>“</w:t>
      </w:r>
      <w:r>
        <w:rPr>
          <w:rFonts w:cs="Times New Roman" w:ascii="Times New Roman" w:hAnsi="Times New Roman"/>
          <w:spacing w:val="10"/>
          <w:sz w:val="26"/>
        </w:rPr>
        <w:t xml:space="preserve">Ação Direta de Inconstitucionalidade. Obrigatoriedade de informações em embalagens de </w:t>
      </w:r>
      <w:bookmarkStart w:id="0" w:name="h1"/>
      <w:bookmarkEnd w:id="0"/>
      <w:r>
        <w:rPr>
          <w:rFonts w:cs="Times New Roman" w:ascii="Times New Roman" w:hAnsi="Times New Roman"/>
          <w:spacing w:val="10"/>
          <w:sz w:val="26"/>
        </w:rPr>
        <w:t xml:space="preserve">bebidas. Comércio interestadual e internacional. Existência de legislação federal. Atuação residual do estado-membro. Impossibilidade. Ofensa ao artigo 24, V, da CF/88. </w:t>
      </w:r>
      <w:bookmarkStart w:id="1" w:name="h2"/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1134" w:right="851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1134" w:right="851" w:hanging="0"/>
        <w:rPr/>
      </w:pPr>
      <w:bookmarkEnd w:id="1"/>
      <w:r>
        <w:rPr>
          <w:rFonts w:cs="Times New Roman" w:ascii="Times New Roman" w:hAnsi="Times New Roman"/>
          <w:spacing w:val="10"/>
          <w:sz w:val="26"/>
        </w:rPr>
        <w:t xml:space="preserve">Rótulos de </w:t>
      </w:r>
      <w:bookmarkStart w:id="2" w:name="h3"/>
      <w:bookmarkEnd w:id="2"/>
      <w:r>
        <w:rPr>
          <w:rFonts w:cs="Times New Roman" w:ascii="Times New Roman" w:hAnsi="Times New Roman"/>
          <w:spacing w:val="10"/>
          <w:sz w:val="26"/>
        </w:rPr>
        <w:t xml:space="preserve">bebidas. Obrigatoriedade de informações. Existência de normas federais em vigor que fixam os dados e informações que devem constar dos </w:t>
      </w:r>
      <w:bookmarkStart w:id="3" w:name="h4"/>
      <w:bookmarkEnd w:id="3"/>
      <w:r>
        <w:rPr>
          <w:rFonts w:cs="Times New Roman" w:ascii="Times New Roman" w:hAnsi="Times New Roman"/>
          <w:spacing w:val="10"/>
          <w:sz w:val="26"/>
        </w:rPr>
        <w:t xml:space="preserve">rótulos de </w:t>
      </w:r>
      <w:bookmarkStart w:id="4" w:name="h5"/>
      <w:bookmarkEnd w:id="4"/>
      <w:r>
        <w:rPr>
          <w:rFonts w:cs="Times New Roman" w:ascii="Times New Roman" w:hAnsi="Times New Roman"/>
          <w:spacing w:val="10"/>
          <w:sz w:val="26"/>
        </w:rPr>
        <w:t>bebidas fabricadas ou comercializadas no território nacional. Impossibilidade de atuação residual do Estado-membro. Afronta ao artigo 24, V, da Constituição Federal. Precedente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1134" w:right="851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..........................................................................................</w:t>
      </w:r>
    </w:p>
    <w:p>
      <w:pPr>
        <w:pStyle w:val="Textoembloco"/>
        <w:rPr/>
      </w:pPr>
      <w:r>
        <w:rPr/>
        <w:t>Ação Direta de Inconstitucionalidade julgada procedente para declarar a inconstitucionalidade da Lei nº 2089, de 12 de fevereiro de 1993, do Estado do Rio de Janeiro (ADI 910/RJ, j. 20.8.2003, v.u., Rel. Min. Maurício Corrêa, DJ 21.11.2003, p. 00007).”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spacing w:lineRule="atLeast" w:line="360"/>
        <w:rPr/>
      </w:pPr>
      <w:r>
        <w:rPr/>
        <w:t>Expostas as razões que me induzem a vetar, total</w:t>
        <w:softHyphen/>
        <w:t>mente, o Projeto de lei nº 1206, de 2003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pacing w:val="0"/>
    </w:rPr>
  </w:style>
  <w:style w:type="paragraph" w:styleId="Textoembloco">
    <w:name w:val="Texto em bloco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left="1134" w:right="8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43:00Z</dcterms:created>
  <dc:creator>PRODESP</dc:creator>
  <dc:description/>
  <dc:language>en-US</dc:language>
  <cp:lastModifiedBy>SPL</cp:lastModifiedBy>
  <cp:lastPrinted>2005-09-27T14:55:00Z</cp:lastPrinted>
  <dcterms:modified xsi:type="dcterms:W3CDTF">2005-10-05T21:43:00Z</dcterms:modified>
  <cp:revision>2</cp:revision>
  <dc:subject/>
  <dc:title>Senhor Presidente</dc:title>
</cp:coreProperties>
</file>