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1298 de 2003</w:t>
      </w:r>
    </w:p>
    <w:p>
      <w:pPr>
        <w:pStyle w:val="Normal"/>
        <w:tabs>
          <w:tab w:val="clear" w:pos="709"/>
          <w:tab w:val="left" w:pos="2835" w:leader="none"/>
          <w:tab w:val="left" w:pos="7428" w:leader="none"/>
        </w:tabs>
        <w:spacing w:lineRule="atLeast" w:line="360"/>
        <w:jc w:val="both"/>
        <w:rPr>
          <w:b/>
          <w:b/>
        </w:rPr>
      </w:pPr>
      <w:r>
        <w:rPr>
          <w:b/>
        </w:rPr>
        <w:t>Mensagem nº 147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ão Paulo, 5 de outubro de 2005</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w:t>
        <w:softHyphen/>
        <w:t>nado com o artigo 47, inciso IV, da Constituição do Estado, resolvo vetar, to</w:t>
        <w:softHyphen/>
        <w:t>talmente, o Projeto de lei nº 1298, de 2003, aprovado por essa nobre Assem</w:t>
        <w:softHyphen/>
        <w:t>bléia, conforme Autógrafo nº 26.500.</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projeto tem a meritória intenção de incentivar a amamentação e, para tanto, propõe a criação do Programa “Mãe Cidadã” – Aleitamento Materno: um direito, um dever – nas maternidades e estabeleci</w:t>
        <w:softHyphen/>
        <w:t>mentos hospitalares congêneres da rede pública estadual. Não obstante, sou compelido a impugnar a medida, pelas ponderáveis razões oferecidas pela Secretaria da Saú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nsoante destaca a Pasta, o estimulo à amamentação, prática fundamental para melhorar a saúde infantil, já é atividade desenvolvida no âmbito do Sistema Único de Saúde – SUS.</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O estímulo à amamentação, por meio de esclareci</w:t>
        <w:softHyphen/>
        <w:t>mento às mães quanto às vantagens desse procedimento, inicia-se durante o acompanhamento pré-natal, desenvolvido nas Unidades Básicas de Saúde – UBS, ou no âmbito do Programa de Saúde da Família – PSF.</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ste trabalho de orientação e conscientização das mães sobre o aleitamento é reforçado após o parto, nos hospitais e maternidades e, também, por ocasião das primeiras consultas da criança nas UBS e no PSF, para o acompanhamento durante o primeiro ano de vida no programa de atenção integral à saúde da criança. Programa dessa natureza deve envolver todos os profissionais da área de saú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a perspectiva, não cabe dar destaque apenas aos estabelecimentos hospitalares, como prescreve o artigo 1º do proje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Quanto ao parágrafo único desse mesmo dispositivo,  a medida revela-se imprecisa ao se referir tão-somente a hospitais e demais órgãos de saúde subvencionados pel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outro lado, a atenção básica ou primária em saúde é função da esfera mu</w:t>
        <w:softHyphen/>
        <w:t>nicipal do SUS, conforme está estabelecido em suas di</w:t>
        <w:softHyphen/>
        <w:t>retrizes básicas, que in</w:t>
        <w:softHyphen/>
        <w:t>cluem a descentralização e a municipalização dos re</w:t>
        <w:softHyphen/>
        <w:t>cursos, serviços e ações de saúde, previstas nas Constituições Federal e Esta</w:t>
        <w:softHyphen/>
        <w:t>dual, na Lei federal nº 8.080/90 e na Lei Estadual nº 791/95, que estabeleceu o Código de Saúde em São Paul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ssinale-se, consoante informa a Pasta da Saúde, que foi efetuado, em conjunto com os municípios, processo de habilitação municipal às diferentes condições de gestão previstas nas normas federais. Dos 645 municípios do Estado de São Paulo, 162 atuam com Gestão Plena do Sistema de Saúde e 481 com Gestão Plena de Atenção Básica de Saú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s municípios habilitados passam a receber do Mi</w:t>
        <w:softHyphen/>
        <w:t>nistério da Saúde, diretamente em seus fundos municipais de saúde, re</w:t>
        <w:softHyphen/>
        <w:t>cursos do SUS para a realização de ações básicas de saúde, inclusive aquelas relacionadas à promoção de saúde, tal como a orientação ao aleitamento ma</w:t>
        <w:softHyphen/>
        <w:t>ter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bserve-se que todas as Unidades Básicas de Saúde – UBS estaduais e outros recursos ou programas de atenção básica da Se</w:t>
        <w:softHyphen/>
        <w:t>cretaria, como o Programa Qualis/PSF e os laboratórios locais, foram munici</w:t>
        <w:softHyphen/>
        <w:t>palizad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ssa forma, embora o Estado possa auxiliar e colaborar com a capacitação para as ações de estímulo ao aleitamento materno, o desen</w:t>
        <w:softHyphen/>
        <w:t>volvimento destas ações é de competência municipal, não cabendo ao Estado realizar convênios com esta finalidade, tal como previsto no artigo 3º do pro</w:t>
        <w:softHyphen/>
        <w:t>je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gistre-se, ademais, que o SUS já desenvolve ações nos hos</w:t>
        <w:softHyphen/>
        <w:t>pitais com o objetivo de estimular o aleitamento mater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se mencionar o Programa Iniciativa Hospital Amigo da Criança (IHAC), cuja proposta é mobilizar os funcionários dos estabelecimentos de saúde para que mudem condutas e rotinas responsáveis pelos elevados índices de desmame precoce, e o método “Mãe Canguru” (normas de atenção humanizada do recém-nascido de baixo peso), que inclui entre seus benefícios o aumento do aleitamento mater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 razões que me induzem a vetar, total</w:t>
        <w:softHyphen/>
        <w:t>mente, o Projeto de lei nº 1298, de 2003, restituo o assunto ao reexame dessa ilustre Assemblé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atLeast" w:line="360"/>
        <w:jc w:val="both"/>
        <w:rPr>
          <w:sz w:val="22"/>
        </w:rPr>
      </w:pPr>
      <w:r>
        <w:rPr>
          <w:sz w:val="22"/>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Rodrigo Garcia, Presidente da As</w:t>
        <w:softHyphen/>
        <w:t>sem</w:t>
        <w:softHyphen/>
        <w:t>bléia Legislativa do Estado.</w:t>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45:00Z</dcterms:created>
  <dc:creator>ATL</dc:creator>
  <dc:description/>
  <dc:language>en-US</dc:language>
  <cp:lastModifiedBy>SPL</cp:lastModifiedBy>
  <cp:lastPrinted>2005-09-27T17:18:00Z</cp:lastPrinted>
  <dcterms:modified xsi:type="dcterms:W3CDTF">2005-10-05T21:45:00Z</dcterms:modified>
  <cp:revision>3</cp:revision>
  <dc:subject/>
  <dc:title>Senhor Presidente</dc:title>
</cp:coreProperties>
</file>