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Total ao Projeto de Lei nº 650 de 2004</w:t>
      </w:r>
    </w:p>
    <w:p>
      <w:pPr>
        <w:pStyle w:val="Normal"/>
        <w:tabs>
          <w:tab w:val="clear" w:pos="709"/>
          <w:tab w:val="left" w:pos="2835" w:leader="none"/>
          <w:tab w:val="left" w:pos="7428" w:leader="none"/>
        </w:tabs>
        <w:spacing w:lineRule="atLeast" w:line="360"/>
        <w:jc w:val="both"/>
        <w:rPr>
          <w:b/>
          <w:b/>
        </w:rPr>
      </w:pPr>
      <w:r>
        <w:rPr>
          <w:b/>
        </w:rPr>
        <w:t>Mensagem nº 150 do Senhor Governador do Estado</w:t>
      </w:r>
    </w:p>
    <w:p>
      <w:pPr>
        <w:pStyle w:val="Normal"/>
        <w:tabs>
          <w:tab w:val="clear" w:pos="709"/>
          <w:tab w:val="left" w:pos="2835" w:leader="none"/>
          <w:tab w:val="left" w:pos="7428" w:leader="none"/>
        </w:tabs>
        <w:spacing w:lineRule="atLeast" w:line="360"/>
        <w:jc w:val="both"/>
        <w:rPr>
          <w:b/>
          <w:b/>
        </w:rPr>
      </w:pPr>
      <w:r>
        <w:rPr>
          <w:b/>
        </w:rPr>
      </w:r>
    </w:p>
    <w:p>
      <w:pPr>
        <w:pStyle w:val="Normal"/>
        <w:rPr>
          <w:b/>
          <w:b/>
        </w:rPr>
      </w:pPr>
      <w:r>
        <w:rPr>
          <w:b/>
        </w:rPr>
        <w:t>São Paulo, 5 de outubro de 2005</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tabs>
          <w:tab w:val="clear" w:pos="709"/>
          <w:tab w:val="left" w:pos="2835" w:leader="none"/>
        </w:tabs>
        <w:spacing w:lineRule="atLeast" w:line="360"/>
        <w:jc w:val="both"/>
        <w:rPr/>
      </w:pPr>
      <w:r>
        <w:rPr/>
        <w:tab/>
        <w:t>Tenho a honra de levar ao conhecimento de Vossa Ex</w:t>
        <w:softHyphen/>
        <w:t>celência, para os devidos fins, que, nos termos do artigo 28, § 1º, combi</w:t>
        <w:softHyphen/>
        <w:t>nado com o artigo 47, inciso IV, da Constituição do Estado, resolvo vetar, total</w:t>
        <w:softHyphen/>
        <w:t>mente, o Projeto de lei nº 650, de 2004, aprovado por essa ilustre Assembléia, conforme Autógrafo nº 26.479.</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bookmarkStart w:id="0" w:name="OLE_LINK1"/>
      <w:r>
        <w:rPr/>
        <w:t>A proposta determina que as empresas locadoras de veículos não poderão utilizar, para locação, no Estado de São Paulo, veículos licenciados em outros Estados, e dá outras providência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bookmarkEnd w:id="0"/>
      <w:r>
        <w:rPr/>
        <w:tab/>
        <w:t>Vejo-me, todavia, impedido de sancioná-la, pelas razões a seguir enunciada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O projeto, da forma como redigido, acaba por intervir nas relações contratuais das empresas locadoras de veículos e, ainda, no seu uso por tais empresas, na medida em que as impede de locar no Estado de São Paulo veículos licenciados em outros Estados (artigos 1º e 6º).</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Mostra-se, dessa forma, inconstitucional a propositura, pois invade a competência exclusiva da União para legislar sobre direito civil (Constituição Federal, artigo 22, I), o que configura afronta ao próprio princípio federativ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Ademais, a medida disciplina matéria relativa a trânsito e transporte cuja competência legislativa, nos termos do artigo 22, inciso XI, da Magna Carta, afigura-se privativa da União (artigo 4º). Também cuidam desse tema os preceitos contidos nos artigos 1º, 6º e 7º da proposta.</w:t>
      </w:r>
    </w:p>
    <w:p>
      <w:pPr>
        <w:pStyle w:val="Normal"/>
        <w:tabs>
          <w:tab w:val="clear" w:pos="709"/>
          <w:tab w:val="left" w:pos="2835"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or oportuno, saliente-se que ainda não foi publicada  a lei complementar, a que alude o parágrafo único do citado artigo 22 da Carta Federal, autorizando os Estados a legislarem sobre sobre questões ali enunciadas (ADI nº 2.328 - 4 - SP)</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medida em exame, ao facultar que as empresas locadoras de veículos exijam a carteira nacional de habilitação para os fins do  disposto no artigo 4º, incursiona em domínio normativo da União, pois legisla sobre trânsito, uma vez que, na verdade, essa é uma exigência obrigatória a ser feita pelas locadoras no momento da locação do veículo. Verifica-se que essa matéria é disciplinada pelo Código de Trânsito Brasileiro CTB (Lei federal nº 9.503, de 23 de setembro de 1997) que, inclusive, estabelece constituir infração gravíssima dirigir veículo sem possuir carteira de habilitação (artigo 162, inciso I).</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lativamente ao licenciamento e à responsabilidade por pagamento de multas no caso de locadoras de veículos, que também são temas afetos a trânsito e transporte, impõe-se a observância dos artigos 120 a 129 (do registro de veículos); 130 a 135 (do licenciamento) e 257 do CTN (que cuida, em resumo, das penalidades impostas ao condutor, ao proprietário do veículo, a pessoa físicas ou jurídicas), bem como da Deliberação CONTRAN nº 45, de 1º/07/05, publicada no DOU de 13/07/05, que trata da responsabilidade pelas infrações de que trata o citado artigo 257, no caso de locadoras de veícul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scabendo ao Estado-membro qualquer parcela legislativa sobre o assunto, porquanto afetas ao Poder Central, conclui-se pela inconstitucionalidade orgânica da proposição.</w:t>
      </w:r>
    </w:p>
    <w:p>
      <w:pPr>
        <w:pStyle w:val="Normal"/>
        <w:tabs>
          <w:tab w:val="clear" w:pos="709"/>
          <w:tab w:val="left" w:pos="2835" w:leader="none"/>
          <w:tab w:val="left" w:pos="7428" w:leader="none"/>
        </w:tabs>
        <w:spacing w:lineRule="atLeast" w:line="360"/>
        <w:jc w:val="both"/>
        <w:rPr/>
      </w:pPr>
      <w:r>
        <w:rPr/>
        <w:t xml:space="preserve"> </w:t>
      </w:r>
    </w:p>
    <w:p>
      <w:pPr>
        <w:pStyle w:val="Normal"/>
        <w:tabs>
          <w:tab w:val="clear" w:pos="709"/>
          <w:tab w:val="left" w:pos="2835" w:leader="none"/>
          <w:tab w:val="left" w:pos="7428" w:leader="none"/>
        </w:tabs>
        <w:spacing w:lineRule="atLeast" w:line="360"/>
        <w:jc w:val="both"/>
        <w:rPr/>
      </w:pPr>
      <w:r>
        <w:rPr/>
        <w:tab/>
        <w:t>Aponte-se, por fim, que as proibições impostas aos Poderes Legislativo e Judiciário (artigo 5º) ferem o princípio da separação dos poderes, valendo acrescentar que, no tocante ao Poder Executivo, a matéria encontra-se disciplinada no Decreto nº 47.089, de 12 de setembro de 2002, que dispõe sobre a contratação destinada à locação de veículos pelos órgãos e entidades da Administração Pública Direta e Indireta.</w:t>
        <w:tab/>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Expostas as razões que me induzem a vetar, totalmente, o Projeto de lei nº 650, de 2004, restituo a assunto ao exame dessa ilustre Casa Legisla</w:t>
        <w:softHyphen/>
        <w:t>tiva.</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center"/>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bléia Legisla</w:t>
        <w:softHyphen/>
        <w:t>tiva do Estado.</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47:00Z</dcterms:created>
  <dc:creator>ATL-MAMartins</dc:creator>
  <dc:description/>
  <dc:language>en-US</dc:language>
  <cp:lastModifiedBy>SPL</cp:lastModifiedBy>
  <cp:lastPrinted>2005-10-05T11:51:00Z</cp:lastPrinted>
  <dcterms:modified xsi:type="dcterms:W3CDTF">2005-10-05T21:47:00Z</dcterms:modified>
  <cp:revision>2</cp:revision>
  <dc:subject/>
  <dc:title>Senhor Presidente</dc:title>
</cp:coreProperties>
</file>