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Total ao Projeto de Lei nº 672 de 2004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151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ão Paulo, 5 de outubro de 2005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/>
      </w:pPr>
      <w:r>
        <w:rPr/>
        <w:tab/>
        <w:t>Tenho a honra de levar ao conhecimento de Vossa Ex</w:t>
        <w:softHyphen/>
        <w:t>celência, para os devidos fins, que, nos termos do artigo 28, § 1º, combinado com o artigo 47, inciso IV, da Constituição do Estado, resolvo vetar, total</w:t>
        <w:softHyphen/>
        <w:t>mente, o Projeto de lei nº 672, de 2004, aprovado por essa ilustre Assembléia, con</w:t>
        <w:softHyphen/>
        <w:t>forme Autógrafo nº 26.505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/>
      </w:pPr>
      <w:r>
        <w:rPr/>
        <w:tab/>
        <w:t>A propositura, de iniciativa parlamentar, dá a denomi</w:t>
        <w:softHyphen/>
        <w:t>nação de “Dr. Amadeu Vieira Guerra” ao acesso ao Município de Cajuru, no Km 268,850, da Rodovia SP-340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/>
      </w:pPr>
      <w:r>
        <w:rPr/>
        <w:tab/>
        <w:t>Apesar do respeito que merece a pessoa a ser homena</w:t>
        <w:softHyphen/>
        <w:t>geada, vejo-me compelido a negar acolhimento à propost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/>
      </w:pPr>
      <w:r>
        <w:rPr/>
        <w:tab/>
        <w:t>A Secretaria dos Transportes, por intermédio do De</w:t>
        <w:softHyphen/>
        <w:t>partamento de Estradas de Rodagens – DER, manifestou-se contrariamente à propositura, esclarecendo que o acesso a que se refere o projeto se encontra codificado como rodovia estadual (SP-338) e já foi denominado “Abrão Assed”, pela Lei nº 2.027, de 4 de julho de 1979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/>
      </w:pPr>
      <w:r>
        <w:rPr/>
        <w:tab/>
        <w:t xml:space="preserve">Fundamentado, nesses termos, o veto que oponho ao Projeto de lei nº 672, de 2004, restituo a matéria ao reexame dessa ilustre Casa Legislativ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2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Rodrigo Garcia, Presidente da Assem</w:t>
        <w:softHyphen/>
        <w:t>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0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1:48:00Z</dcterms:created>
  <dc:creator>PRODESP</dc:creator>
  <dc:description/>
  <dc:language>en-US</dc:language>
  <cp:lastModifiedBy>SPL</cp:lastModifiedBy>
  <cp:lastPrinted>2005-09-29T15:42:00Z</cp:lastPrinted>
  <dcterms:modified xsi:type="dcterms:W3CDTF">2005-10-05T21:48:00Z</dcterms:modified>
  <cp:revision>2</cp:revision>
  <dc:subject/>
  <dc:title>Senhor Presidente</dc:title>
</cp:coreProperties>
</file>