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35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52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5 de outubro de 2005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35, de 2005, aprovado por essa nobre Assembléia, conforme Autógrafo nº 26.484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ferida propositura determina a dispensa do paga</w:t>
        <w:softHyphen/>
        <w:t>mento dos valores referentes ao uso do estacionamento cobrados por sho</w:t>
        <w:softHyphen/>
        <w:t>ppings centers e hipermercados, instalados no Estado de São Paulo, pelos con</w:t>
        <w:softHyphen/>
        <w:t>sumidores que comprovarem despesa correspondente a pelo menos 10 (dez) vezes o valor cobr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stabelece, também, que a gratuidade fica condicio</w:t>
        <w:softHyphen/>
        <w:t>nada à apresentação de notas fiscais que comprovem a despesa efetuada no lo</w:t>
        <w:softHyphen/>
        <w:t>cal, na mesma data e por período máximo de 6 (seis) horas. Assegura, ainda, a gratuidade para o período de permanência que não exceda vinte minutos no estacionament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Sou compelido a impugnar a proposta legislativa, dian</w:t>
        <w:softHyphen/>
        <w:t>te de sua patente inconstitucionalidade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Com efeito. A matéria versada na propositura incide em inconstitucionalidade material, por ofensa ao preceito contido no artigo 5º, XXII, da Constituição Federal, consubstanciando grave afronta ao exercício normal e ordinário do direito de propriedade, incorrendo, também, em in</w:t>
        <w:softHyphen/>
        <w:t>constitucionalidade formal ao usurpar competência privativa da União para legislar sobre direito civil (artigo 22,I, da Carta Política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ar disso, de acordo com o disposto no artigo 174 da Carta Constitucional, o Estado somente poderá exercer, como agente nor</w:t>
        <w:softHyphen/>
        <w:t>mativo e regulador da atividade econômica, na forma da lei, as funções de fis</w:t>
        <w:softHyphen/>
        <w:t>calização, incentivo e planejamento, sendo este determinante para o setor pú</w:t>
        <w:softHyphen/>
        <w:t>blico e apenas indicativo para o setor priv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 Esse tem sido o entendimento perfilhado pelo Su</w:t>
        <w:softHyphen/>
        <w:t>premo Tribunal Federal ao se pronunciar sobre leis de teor análogo, a saber: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oembloco"/>
        <w:rPr/>
      </w:pPr>
      <w:r>
        <w:rPr/>
        <w:tab/>
        <w:t>“Enquanto a União regula o direito de proprie</w:t>
        <w:softHyphen/>
        <w:t>dade e estabelece as regras substantivas de intervenção no do</w:t>
        <w:softHyphen/>
        <w:t>mínio econômico, os outros níveis de governo apenas exercem o policiamento administrativo do uso da propriedade e da ativi</w:t>
        <w:softHyphen/>
        <w:t>dade econômica dos particulares, tendo em vista, sempre, as normas substantivas editadas pela União.”(ADIN nº 1.918-1)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left="1134" w:right="851" w:hanging="0"/>
        <w:jc w:val="both"/>
        <w:rPr/>
      </w:pPr>
      <w:r>
        <w:rPr>
          <w:i/>
        </w:rPr>
        <w:tab/>
        <w:t>“</w:t>
      </w:r>
      <w:r>
        <w:rPr>
          <w:i/>
          <w:sz w:val="24"/>
        </w:rPr>
        <w:t>Plausibilidade do fundamento da inconstitucio</w:t>
        <w:softHyphen/>
        <w:t>nalidade, no caso, não apenas material, mas também formal, do dispositivo impugnado, por importar restrição que não configura limitação administrativa, da espécie que sujeita o proprietário urbano à observância de posturas municipais ditadas por razões de interesse público, de natureza urbanísticas, sanitária ou de segurança, mas, ao revés, grave afronta ao exercício normal e ordinário do direito de propriedade, assegurado no dispositivo indicado da Constituição, com flagrante invasão de campo le</w:t>
        <w:softHyphen/>
        <w:t>gislativo próprio do direito civil, de competência privativa da União (art. 22, I).” (ADIMC-1472-2-DF)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righ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left="1134" w:right="851" w:hanging="0"/>
        <w:jc w:val="both"/>
        <w:rPr>
          <w:i/>
          <w:i/>
          <w:sz w:val="24"/>
        </w:rPr>
      </w:pPr>
      <w:r>
        <w:rPr>
          <w:i/>
          <w:sz w:val="24"/>
        </w:rPr>
        <w:tab/>
        <w:t>“Tendo em vista o precedente invocado na ini</w:t>
        <w:softHyphen/>
        <w:t>cial – o da concessão de liminar na ADIn nº 1.472 que versa hi</w:t>
        <w:softHyphen/>
        <w:t>pótese análoga à presente – não há dúvida de que é relevante a fundamentação jurídica do pedido, quer sob o aspecto da in</w:t>
        <w:softHyphen/>
        <w:t>constitucionalidade material (ofensa ao artigo 5º, XXII, da Constituição Federal, por ocorrência de grave afronta ao exer</w:t>
        <w:softHyphen/>
        <w:t>cício normal do direito de propriedade), quer sob o ângulo da inconstitucionalidade formal (ofensa ao artigo 22, I, da Carta Magna, por invasão de competência privativa da União para le</w:t>
        <w:softHyphen/>
        <w:t>gislar sobre direito civil)”. (ADIMC-1623-RJ)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righ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ropósito do tema, o Ministro Sidney Sanches, ao relatar a ADIn nº 2448-5, que suscitou a inconstitucionalidade da Lei nº2702, de 4 de abril de 2001, do Distrito Federal, asseverou: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left="1134" w:right="851" w:hanging="0"/>
        <w:jc w:val="both"/>
        <w:rPr/>
      </w:pPr>
      <w:r>
        <w:rPr/>
        <w:tab/>
      </w:r>
      <w:r>
        <w:rPr>
          <w:i/>
          <w:sz w:val="24"/>
        </w:rPr>
        <w:t>“conquanto não seja absoluta a proteção à pro</w:t>
        <w:softHyphen/>
        <w:t>priedade no novel ordenamento constitucional, as hipóteses de apropriação de bens privados hão de obedecer, rigorosamente, aos parâmetros fixados na Lei Maior. Na espécie, a intervenção estatal não recaiu sobre abuso ou distorção do poder econômico privado ou do mercado, mas sobre o exercício normal de direito previsto no prefalado art. 5º, inciso XXII.”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tLeast" w:line="360"/>
        <w:rPr/>
      </w:pPr>
      <w:r>
        <w:rPr/>
        <w:tab/>
        <w:t>Assinale-se, também, que recentemente, o Tribunal de Justiça do Rio de Janeiro suspendeu liminarmente os efeitos da Lei esta</w:t>
        <w:softHyphen/>
        <w:t>dual nº 4.541, de 2005, que disciplina a cobrança pelo uso de estacionamentos em centros comerciais e grandes mercados no Estado do Rio de Janeiro, deci</w:t>
        <w:softHyphen/>
        <w:t>são que foi mantida pelo Superior Tribunal de Justiç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Nessa linha de orientação, ensina Hely Lopes Mei-relles: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ind w:left="1134" w:right="851" w:hanging="0"/>
        <w:rPr/>
      </w:pPr>
      <w:r>
        <w:rPr/>
        <w:tab/>
      </w:r>
      <w:r>
        <w:rPr>
          <w:i/>
          <w:sz w:val="24"/>
        </w:rPr>
        <w:t>“A competência para intervir na propriedade e atuar no domínio econômico  não se distribui igualmente entre as entidades estatais. A legislação sobre direito de propriedade e intervenção no domínio econômico é privativa da União (arts. 22, II e III, e 173). Aos Estados e Municípios só cabem as medi</w:t>
        <w:softHyphen/>
        <w:t>das de polícia administrativa, de condicionamento do uso da propriedade ao bem-estar social e de ordenamento das ativida</w:t>
        <w:softHyphen/>
        <w:t>des econômicas, nos limites das normas federais. A intervenção no domínio econômico pelos Estados e Municípios só poderá ser feita por delegação do Governo Federal, que é detentor de todo o poder nesse setor.”(“Direito Administrativo Brasileiro”, 28ª edição, Ed. Malheiros, SP, p.571)</w:t>
      </w:r>
    </w:p>
    <w:p>
      <w:pPr>
        <w:pStyle w:val="TextBody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tLeast" w:line="360"/>
        <w:rPr/>
      </w:pPr>
      <w:r>
        <w:rPr/>
        <w:tab/>
        <w:t>Medida  de igual teor, de iniciativa da Câmara Muni</w:t>
        <w:softHyphen/>
        <w:t>cipal de São Paulo, mereceu, igualmente, veto fundado em razões de incons</w:t>
        <w:softHyphen/>
        <w:t>titucionalidade (PL nº 183, de 2005)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Não remanesce dúvidas de que a propositura invade a competência exclusiva da União para legislar sobre direito civil (CF., artigo 22, I). Com efeito, não se trata de matéria de competência do Estado, concer</w:t>
        <w:softHyphen/>
        <w:t>nente ao consumo, tendo em vista que a hipótese se enquadra claramente no rol daquelas em que se dá a intervenção do Poder Público na propriedade pri</w:t>
        <w:softHyphen/>
        <w:t>vada e na ordem econômica, questões que, por sua natureza, devem ser disci</w:t>
        <w:softHyphen/>
        <w:t>plinadas exclusivamente pela União, porquanto estabelece regras sobre ele</w:t>
        <w:softHyphen/>
        <w:t>mentos essenciais da propriedade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ab/>
        <w:t>Fundamentado, nesses termos, o veto total que opo</w:t>
        <w:softHyphen/>
        <w:t xml:space="preserve">nho ao Projeto de lei nº 35, de 2005, restituo a matéria ao reexame dessa ilustre Casa Legislativa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left="1134" w:right="851" w:hanging="0"/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49:00Z</dcterms:created>
  <dc:creator>PRODESP</dc:creator>
  <dc:description/>
  <dc:language>en-US</dc:language>
  <cp:lastModifiedBy>SPL</cp:lastModifiedBy>
  <cp:lastPrinted>2005-10-05T12:00:00Z</cp:lastPrinted>
  <dcterms:modified xsi:type="dcterms:W3CDTF">2005-10-05T21:49:00Z</dcterms:modified>
  <cp:revision>2</cp:revision>
  <dc:subject/>
  <dc:title>Senhor Presidente</dc:title>
</cp:coreProperties>
</file>