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EMENDA Nº  37,   AO PLC nº 30, de 2005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(SL nº 576, de 2005)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</w:rPr>
        <w:tab/>
      </w:r>
      <w:r>
        <w:rPr/>
        <w:t>Dê-se ao parágrafo 2º do artigo 9º do PLC em comento a seguinte redação: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§ 2º- Os membros da Diretoria Executiva serão assessorados por assessores com formação universitária e comprovada experiência profissional na respectiva área de atuaçã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</w:rPr>
        <w:tab/>
      </w:r>
      <w:r>
        <w:rPr/>
        <w:t>Não nega esta emenda o ideário que o projeto adota de tornar a administração do SPPREV uma administração que possua cunho técnico exacerbado, mas, da maneira como originalmente foi planejado o órgão de executivo central, é fato que haveria limitação daqueles que poderiam compor o órgã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As decisões que a Diretoria Executiva tomará devem possuir cunho técnico, é verdade, mas podem ser obtidas depois de pareceres técnicos dados pelos assessores técnicos dos integrantes daquela diretori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 xml:space="preserve">                                                   </w:t>
      </w:r>
      <w:r>
        <w:rPr/>
        <w:t>Sala das Sessões,  em 4-10-2005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a) ROBERTO FELÍCIO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27:00Z</dcterms:created>
  <dc:creator>RFelicio</dc:creator>
  <dc:description/>
  <dc:language>en-US</dc:language>
  <cp:lastModifiedBy>ssc</cp:lastModifiedBy>
  <dcterms:modified xsi:type="dcterms:W3CDTF">2005-10-05T01:22:00Z</dcterms:modified>
  <cp:revision>4</cp:revision>
  <dc:subject/>
  <dc:title>EMENDA Nº   AO PLC 30/2005</dc:title>
</cp:coreProperties>
</file>