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5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.º 24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instituída Gratificação por Atividade de Magistério – GAM, aos servidores em atividade do Quadro do Magistério, da Secretaria da Edu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O valor da Gratificação instituída por esta lei complementar corresponde à importância resultante da aplicação do per</w:t>
        <w:softHyphen/>
        <w:t>cen</w:t>
        <w:softHyphen/>
        <w:t>tual de 15% (quinze por cento) sobre a retribuição mensal do servid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Parágrafo único - Para os fins do disposto neste ar</w:t>
        <w:softHyphen/>
        <w:t>tigo, considera-se retri</w:t>
        <w:softHyphen/>
        <w:t>buição mensal o somatório dos valores percebidos pelo servidor a título de Salário Base ou Carga Horária de Trabalho, Carga Suple</w:t>
        <w:softHyphen/>
        <w:t>mentar, Prêmio de Valorização, instituído pela Lei Complementar nº 809, de 18 de abril de 1996, Gratificação por Trabalho Educacional, de que trata a Lei Complementar nº 874, de 4 de julho de 2000, Gratificação Geral, instituída pela Lei Comple</w:t>
        <w:softHyphen/>
        <w:t>mentar nº 91, de 12 de setembro de 2001, Gratificação Su</w:t>
        <w:softHyphen/>
        <w:t>plementar, instituída pela Lei Complementar nº 957, de 13 de setembro de 2004, e, quando for o caso, o adicional por tempo de serviço e a sexta-par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A Gratificação por Atividade de Magisté</w:t>
        <w:softHyphen/>
        <w:t>rio – GAM não se incorporará aos vencimentos e salários para nenhum efeito, bem como não será considerada para cálculo de quaisquer vantagens pecuniá</w:t>
        <w:softHyphen/>
        <w:t>rias, exceto no cômputo do décimo terceiro salário, nos termos do § 1º, do artigo 1º da Lei Complementar nº 644, de 26 de dezembro de 1989, das férias e do acréscimo de 1/3 (um terço) das fér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- O servidor não perderá o direito à Grati</w:t>
        <w:softHyphen/>
        <w:t>ficação por Atividade de Magistério quando se afastar em virtude de férias, licença-prêmio, gala, nojo, júri, doação de sangue, faltas abonadas, faltas mé</w:t>
        <w:softHyphen/>
        <w:t>dicas, licença acidente de trabalho, licença saúde, licença gestante, licença paternidade, licença adoção, missão de interesse da administração pública, participação em congressos e cursos, serviços obrigatórios e outros afasta</w:t>
        <w:softHyphen/>
        <w:t>mentos previstos em lei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Parágrafo único – Sobre o valor da Gratificação por Atividade de Magistério – GAM incidirão os descontos previdenciários e de assistências médica devi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º - As despesas resultantes da aplicação desta lei complementar serão cobertas com as dotações próprias do orçamento vigente, ficando o Poder Executivo autorizado a abrir, para o corrente exercí</w:t>
        <w:softHyphen/>
        <w:t>cio, créditos suplementares até o limite R$ 224.000.000,00 (duzentos e vinte quatro milhões de reais), mediante a utilização de recursos nos termos do § 1º do artigo 43 da Lei federal nº 4320, de 17 de março de 196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6º - Esta lei complementar entra em vigor na data de sua publicação, retroagindo os seus efeitos a 1º de set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4 de outu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39:00Z</dcterms:created>
  <dc:creator>Alesp</dc:creator>
  <dc:description/>
  <dc:language>en-US</dc:language>
  <cp:lastModifiedBy>Alesp</cp:lastModifiedBy>
  <cp:lastPrinted>2003-12-11T20:11:00Z</cp:lastPrinted>
  <dcterms:modified xsi:type="dcterms:W3CDTF">2005-10-05T17:37:00Z</dcterms:modified>
  <cp:revision>4</cp:revision>
  <dc:subject/>
  <dc:title> </dc:title>
</cp:coreProperties>
</file>