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º 2699, de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LATOR ESPECIAL EM SUBSTITUIÇÃO AO DA COMISSÃO DE CONSTITUIÇÃO E JUSTIÇA SOBRE O PROJETO DE LEI Nº 619, DE 2004, VETADO TOTALMENT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Pedro Tobias apresentou o Projeto de lei nº 619, de 2004, com o condão de dar denominação de “Sargento Odair Antonio Benelli” à Terceira Companhia da Polícia Militar de Candido Mo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Após o trâmite regimental, foi o projeto aprovado em Sessão de 09 de agosto de 2005, sendo expedido, em seguida, o respectivo autógrafo, de nº 26.377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ravés da Mensagem A-nº 088/2005, o Senhor Governador do Estado, usando da faculdade que lhe confere o artigo 28, § 1º, combinado com o artigo 47, inciso IV da Constituição Estadual, vetou totalmente o proje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essas condições, a proposição retorna ao exame deste Poder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           Em decorrência do despacho do Senhor Presidente, fls 15v, foi a iniciativa legislativa encaminhada ao exame da Comissão de Constituição e Justiça, cujo órgão técnico não se pronunciou no prazo regimental, ensejando nossa designação para, na qualidade de Relatora Especial, examinar a matéria vetada, nos termos do artigo 61, § 1º, do Estatuto Regimental, em substituição à Comissão de Constituição e Justiç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analisá-la constatamos a procedência da negação da sanção ao projeto em evidência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 fato o homenageado já teve seu nome atribuído ao prédio que abriga a Policia Militar de Tarumã, sua cidade natal, por meio de Lei municipal nº 627, de 16 de setembro de 2004, conforme informações trazidas pelo Comando Geral da Policia Milit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sse modo, sob a nossa ótica, assiste razão ao Poder Executivo em usar do seu poder de veto contra a lei aprovada por esta Casa, de vez que a presente propositura revela-se em desacordo com a legislação pertinente e com os critérios administrativos que regem a outorga de designação de repartições da espéc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Por todo exposto, somos contrários à manutenção do Projeto de lei nº 619, de 2004 e, conseqüentemente, favoráveis ao veto total.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a)  Analice Fernandes - Relatora Especial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04:00Z</dcterms:created>
  <dc:creator>André Schaumburg</dc:creator>
  <dc:description>FPLF - Fundação Padre Leonel Franca</dc:description>
  <dc:language>en-US</dc:language>
  <cp:lastModifiedBy>SPL</cp:lastModifiedBy>
  <cp:lastPrinted>2005-10-10T18:04:00Z</cp:lastPrinted>
  <dcterms:modified xsi:type="dcterms:W3CDTF">2005-10-10T21:04:00Z</dcterms:modified>
  <cp:revision>2</cp:revision>
  <dc:subject/>
  <dc:title>{Natureza} ao {NaturezaMestre} Nº {nrLegislativo} de {nrAnoLegislativo} </dc:title>
</cp:coreProperties>
</file>