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32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es: </w:t>
            </w:r>
            <w:r>
              <w:rPr/>
              <w:t>Deputados Nivaldo Santana e Ana Martins – PC do 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  <w:t>Artigo 1º - Fica instituído o “Dia do Samba” a ser celebrado anualmente no mês de dezembro, com o objetivo de mobilizar a sociedade e os poderes públicos para a celebração do dia do samba e a reflexão da importância deste dia na formação cultural da nacionalidade.</w:t>
      </w:r>
    </w:p>
    <w:p>
      <w:pPr>
        <w:pStyle w:val="TextBody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- Para a consecução dos objetivos da presente lei, caberá ao Poder Executivo, por meio das Secretarias da Educação e da Cultura, promover junto às entidades de ensino, teatros, museus e outros espaços afins, programas e eventos que introduzam a discussão, o debate, a promoção e a difusão do samba no Estado de São Paul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Para o efeito do disposto nesta lei, fica o Poder Executivo autorizado a celebrar convênios e parcerias com as Prefeituras Municipais, empresas privadas, instituições de ensino, escolas de samba, casas de espetáculo, organizações não governamentais e demais entidades da sociedade civil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verbas próprias, consignadas no orçamento e suplementadas se necessári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set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5:00Z</dcterms:created>
  <dc:creator>Alesp</dc:creator>
  <dc:description/>
  <dc:language>en-US</dc:language>
  <cp:lastModifiedBy>ssc</cp:lastModifiedBy>
  <cp:lastPrinted>2005-09-30T15:58:00Z</cp:lastPrinted>
  <dcterms:modified xsi:type="dcterms:W3CDTF">2005-09-30T19:08:00Z</dcterms:modified>
  <cp:revision>4</cp:revision>
  <dc:subject/>
  <dc:title> </dc:title>
</cp:coreProperties>
</file>