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eto total ao Projeto de lei nº 798, de 2004</w:t>
      </w:r>
    </w:p>
    <w:p>
      <w:pPr>
        <w:pStyle w:val="Header"/>
        <w:jc w:val="both"/>
        <w:rPr/>
      </w:pPr>
      <w:r>
        <w:rPr/>
        <w:t>MENSAGEM Nº 157 DO SR GOVERNADOR DO ESTADO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São Paulo,  11  de  outubro  de 2005</w:t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36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798, de 2004, aprovado por essa nobre Assem</w:t>
        <w:softHyphen/>
        <w:t>bléia, conforme Autógrafo nº 26.525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De iniciativa parlamentar, a propositura objetiva de</w:t>
        <w:softHyphen/>
        <w:t>nominar “Prof. Dr. José de Filippi” o Centro de Saúde II, em Espírito Santo do Pinhal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Não obstante os méritos da pessoa homenageada, real</w:t>
        <w:softHyphen/>
        <w:t>çados na justificativa que acompanha a proposta, vejo-me compelido a negar assentimento à medida, pelas razões que passo a expor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om efeito, a Secretaria da Saúde informou que em virtude da descentralização da atenção primária à saúde promovida pelo SUS, o Município passa a ser o gestor responsável pelos serviços básicos de saúde lo</w:t>
        <w:softHyphen/>
        <w:t>cais, dentre eles os Centros de Saúde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>
          <w:spacing w:val="10"/>
        </w:rPr>
      </w:pPr>
      <w:r>
        <w:rPr>
          <w:rFonts w:cs="Times New Roman" w:ascii="Times New Roman" w:hAnsi="Times New Roman"/>
          <w:spacing w:val="10"/>
          <w:sz w:val="26"/>
        </w:rPr>
        <w:t>Destarte, a denominação da unidade em questão confi</w:t>
        <w:softHyphen/>
        <w:t>gura matéria de interesse local, pois ao Município compete legislar sobre o as</w:t>
        <w:softHyphen/>
        <w:t>sunto, sob pena de vulneração ao princípio constitucional que consagra a auto</w:t>
        <w:softHyphen/>
        <w:t>nomia municipal (artigo 30, inciso I,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Ao intervir em área reservada ao domínio legiferante do Município, a medida não se coaduna com o princípio federativo, no qual re</w:t>
        <w:softHyphen/>
        <w:t>pousa a partilha constitucional de compet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798, de 2004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Jorge Caruso, 1º Vice-Presidente no exercício da Presidência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5-10-11T22:32:00Z</dcterms:created>
  <dc:creator>Prodesp</dc:creator>
  <dc:description/>
  <dc:language>en-US</dc:language>
  <cp:lastModifiedBy>SPL</cp:lastModifiedBy>
  <cp:lastPrinted>2005-10-10T11:57:00Z</cp:lastPrinted>
  <dcterms:modified xsi:type="dcterms:W3CDTF">2005-10-11T23:50:00Z</dcterms:modified>
  <cp:revision>6</cp:revision>
  <dc:subject/>
  <dc:title>Senhor Presidente</dc:title>
</cp:coreProperties>
</file>