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t>Veto total ao Projeto de lei nº 768, de 2004</w:t>
      </w:r>
    </w:p>
    <w:p>
      <w:pPr>
        <w:pStyle w:val="Header"/>
        <w:jc w:val="both"/>
        <w:rPr/>
      </w:pPr>
      <w:r>
        <w:rPr/>
        <w:t>MENSAGEM Nº 156 DO S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 11  de  outubro 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</w:t>
        <w:softHyphen/>
        <w:t>talmente, o Projeto de lei nº 768, de 2004, aprovado por essa nobre Assembléia, conforme Autógrafo nº 26.549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A propositura objetiva atribuir a denominação de “Vereador Armando Maran” ao Centro de Saúde III, em Quintana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Não obstante os méritos da pessoa homenageada, vejo-me compelido a negar assentimento à medida, pelas razões a seguir enunciadas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Com efeito, a Secretaria da Saúde, ao se manifestar contrariamente ao projeto, informou que, em virtude da descentralização da atenção primária à saúde promovida pelo Sistema Único de Saúde-SUS, o re</w:t>
        <w:softHyphen/>
        <w:t>ferido Centro foi municipalizado, encontrando-se, dessa forma, sob gestão municipal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Caracterizando-se, o referido órgão,  como unidade de atendimento mu</w:t>
        <w:softHyphen/>
        <w:t>nicipalizada, a sua denominação, na forma preconizada na propositura não se justifica, uma vez que  ao Município compete legislar sobre assuntos de interesse local, sob pena de afronta ao princípio constitu</w:t>
        <w:softHyphen/>
        <w:t>cional que consagra a autonomia municipal (artigo 30, inciso I, da Constitui</w:t>
        <w:softHyphen/>
        <w:t>ção Federal)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Fundamentado, nesses termos, o veto que oponho ao Projeto de lei nº 768, de 2004, restituo a matéria ao reexame dessa ilustre Casa Legislativ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Jorge Caruso, 1º Vice-Presidente no exercício da Presidência da As</w:t>
        <w:softHyphen/>
        <w:t>sem</w:t>
        <w:softHyphen/>
        <w:t>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5-10-11T22:31:00Z</dcterms:created>
  <dc:creator>PRODESP</dc:creator>
  <dc:description/>
  <dc:language>en-US</dc:language>
  <cp:lastModifiedBy>SPL</cp:lastModifiedBy>
  <cp:lastPrinted>2005-10-10T11:53:00Z</cp:lastPrinted>
  <dcterms:modified xsi:type="dcterms:W3CDTF">2005-10-11T23:51:00Z</dcterms:modified>
  <cp:revision>4</cp:revision>
  <dc:subject/>
  <dc:title>Senhor Presidente</dc:title>
</cp:coreProperties>
</file>