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ECER Nº    2700, DE 2005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 RELATOR ESPECIAL PELA COMISSÃO DE CONSTITUIÇÃO E JUSTIÇA, sobre o Projeto de Lei nº 377, DE 2004, vetado totalmente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autoria do Nobre Deputado Edson Gomes, o projeto de lei epigrafado “Dá a denominação de Dr. Paulo Costa ao Centro de Saúde de Palmeira D’Oeste, naquele Município”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orrido o prazo regimental, não houve apresentação de emendas ou substitutivo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seqüência do processo legislativo, foi encaminhado à Comissão de Constituição e Justiça, cujo relator exarou parecer favorável, com o substitutivo sugerido no parecer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etido à Comissão de Saúde e Higiene, houve manifestação do relator designado que exarou parecer favorável, na forma do substitutivo apresentad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eguir, o projeto foi encaminhado à Comissão de Redação, quando definiu-se a redação final da proposi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rovado o Projeto de Lei nº 377, de 2004, foi expedido o autógrafo nº 26.402 e encaminhado ao Senhor Governador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s termos do artigo 28, § 1º, combinado com o artigo 47, inciso IV, da Constituição do Estado, o Governador vetou, totalmente, o Projeto de Lei nº 377, de 2004, em razão do Centro de Saúde em questão  ter sido municipalizado e, em conseqüência, entregue à gestão municip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do o assunto restituído à Assembléia Legislativa, cabe-nos, na qualidade de Relator Especial pela Comissão de Constituição e Justiça, analisar a questão sobre sua juridicidade, constitucionalidade e legalidad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ão concordamos com os argumentos apresentados no veto, pois defendemos que a municipalização é dos serviços ali prestados, e não do patrimôni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atrimônio continua sendo estadu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aludido projeto de lei pretende dar o nome ao patrimônio e não ao serviç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m, somos favoráveis ao Projeto de Lei nº 377, de 2004, e contrários ao vet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) José Caldini Crespo  - Relator Especial                                                          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8:41:00Z</dcterms:created>
  <dc:creator>SPL</dc:creator>
  <dc:description/>
  <dc:language>en-US</dc:language>
  <cp:lastModifiedBy>ssc</cp:lastModifiedBy>
  <cp:lastPrinted>2005-10-11T15:54:00Z</cp:lastPrinted>
  <dcterms:modified xsi:type="dcterms:W3CDTF">2005-10-11T18:54:00Z</dcterms:modified>
  <cp:revision>2</cp:revision>
  <dc:subject/>
  <dc:title>PARECER Nº                , DE 2005</dc:title>
</cp:coreProperties>
</file>