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2702, DE 2005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DA COMISSÃO DE EDUCAÇÃO, SOBRE O PROJETO DE LEI N.° 637, DE 2004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Nobre Deputado Roberto Felício, o projeto em epígrafe tem o objetivo de incluir a “critica da violência doméstica e da discriminação” no currículo dos cursos de ensino fundamental e médio.</w:t>
      </w:r>
    </w:p>
    <w:p>
      <w:pPr>
        <w:pStyle w:val="TextBodyIndent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 propositura esteve em pauta nos termos regimentais, atendendo ao disposto no item 3 do parágrafo único do artigo 148 do Regimento Interno Consolidado, não tendo recebido emendas ou substitutivo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Em seguida, foi o projeto encaminhado à Comissão de Constituição e Justiça, que não o examinou no prazo regimental. Por esta razão, foi o Deputado Donizete Braga designado Relator Especial para examinar a proposição, que passou a tramitar em regime de urgência, quanto aos aspectos legal, constitucional e jurídico, tendo se manifestado favoravelmente ao projeto, com emenda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a seqüência do processo legislativo, vem a propositura a esta Comissão de Educação, a fim de ser analisada quanto ao mérito, conforme previsto no § 5º do artigo 31 do mencionado regiment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o exame da matéria, verifica-se que o projeto busca combater de forma mais ampla as causas da violência e da discriminação que, geralmente, advém da própria organização e dinâmica da sociedade. Por esta razão, verifica-se que a Educação como instrumento de formação do indivíduo,  deve ser utilizada para a transformação da realidade, com o objetivo de reduzir  este tipo de problema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  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Se quisermos diminuir os problemas de violência e discriminação, entendemos que as unidades de ensino devem orientar seus alunos  e ensinar conceitos socialmente relevantes, implementando os valores de tolerância, de respeito mútuo e de solidariedade, investindo, desta forma, na interação entre professores, alunos e comunidade escolar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  <w:r>
        <w:rPr>
          <w:rFonts w:cs="Palatia" w:ascii="Palatia" w:hAnsi="Palatia"/>
          <w:sz w:val="26"/>
        </w:rPr>
        <w:t>Entendemos que o Estado deve proporcionar ao cidadão programas que serão de grande utilidade para a sua vida, além de servir para transformar os indivíduos, modificando suas motivações, atitudes e comportamento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Quanto à emenda apresentada pelo Relator Especial em substituição ao da Comissão de Constituição e Justiça, deve ser aprovada na medida em que aprimora o texto original da proposiçã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/>
      </w:pPr>
      <w:r>
        <w:rPr>
          <w:rFonts w:eastAsia="Palatia" w:cs="Palatia" w:ascii="Palatia" w:hAnsi="Palatia"/>
          <w:sz w:val="26"/>
        </w:rPr>
        <w:t xml:space="preserve"> </w:t>
      </w:r>
      <w:r>
        <w:rPr>
          <w:rFonts w:cs="Palatia" w:ascii="Palatia" w:hAnsi="Palatia"/>
          <w:sz w:val="26"/>
        </w:rPr>
        <w:t xml:space="preserve">Pelo exposto, nosso parecer é </w:t>
      </w:r>
      <w:r>
        <w:rPr>
          <w:rFonts w:cs="Palatia" w:ascii="Palatia" w:hAnsi="Palatia"/>
          <w:b/>
          <w:sz w:val="26"/>
        </w:rPr>
        <w:t>favorável</w:t>
      </w:r>
      <w:r>
        <w:rPr>
          <w:rFonts w:cs="Palatia" w:ascii="Palatia" w:hAnsi="Palatia"/>
          <w:sz w:val="26"/>
        </w:rPr>
        <w:t xml:space="preserve"> à aprovação do Projeto de lei n.° 637, de 2004, com a emenda apresentada pelo Relator Especial em substituição ao da Comissão de Constituição e Justiça.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 xml:space="preserve">a)  GERALDO LOPES - </w:t>
      </w:r>
      <w:r>
        <w:rPr/>
        <w:t xml:space="preserve"> Relator</w:t>
      </w:r>
    </w:p>
    <w:p>
      <w:pPr>
        <w:pStyle w:val="Heading1"/>
        <w:ind w:firstLine="2552"/>
        <w:jc w:val="left"/>
        <w:rPr>
          <w:rFonts w:ascii="Palatia" w:hAnsi="Palatia" w:cs="Palatia"/>
          <w:sz w:val="26"/>
        </w:rPr>
      </w:pPr>
      <w:r>
        <w:rPr/>
        <w:t xml:space="preserve">               </w:t>
      </w:r>
    </w:p>
    <w:p>
      <w:pPr>
        <w:pStyle w:val="Recuodecorpodetexto2"/>
        <w:ind w:left="2552" w:hanging="0"/>
        <w:rPr/>
      </w:pPr>
      <w:r>
        <w:rPr/>
        <w:t>Aprovado o parecer do relator favorável à proposição, e à emenda do relator especial pela CCJ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Sala das Comissões, em 20/9/2005</w:t>
      </w:r>
    </w:p>
    <w:p>
      <w:pPr>
        <w:pStyle w:val="Normal"/>
        <w:numPr>
          <w:ilvl w:val="0"/>
          <w:numId w:val="2"/>
        </w:numPr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MARIA LÚCIA PRANDI – Presidente</w:t>
      </w:r>
    </w:p>
    <w:p>
      <w:pPr>
        <w:pStyle w:val="Normal"/>
        <w:ind w:left="2552" w:hanging="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GERALDO LOPES – VITOR SAPIENZA – ROBERTO FELÍCIO – MARIA LÚCIA PRANDI 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Palatia" w:hAnsi="Palatia" w:cs="Palatia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15:00Z</dcterms:created>
  <dc:creator>alesp</dc:creator>
  <dc:description/>
  <dc:language>en-US</dc:language>
  <cp:lastModifiedBy>ssc</cp:lastModifiedBy>
  <cp:lastPrinted>2005-10-11T16:07:00Z</cp:lastPrinted>
  <dcterms:modified xsi:type="dcterms:W3CDTF">2005-10-11T19:07:00Z</dcterms:modified>
  <cp:revision>3</cp:revision>
  <dc:subject/>
  <dc:title>PARECER N°                 , DE 2001</dc:title>
</cp:coreProperties>
</file>