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88, DE 07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470/2004, do deputado Rodolfo Costa e Silva - PSDB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Declara de utilidade pública a entidade que especifica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É declarada de utilidade pública a Associação Abadá-Capoeira, com sede em Capão Bonit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7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Hédio Silva Júnior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a Justiça e da Defesa da Cidadani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7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0:00Z</dcterms:created>
  <dc:creator>PRODESP</dc:creator>
  <dc:description/>
  <dc:language>en-US</dc:language>
  <cp:lastModifiedBy>RTutumi</cp:lastModifiedBy>
  <dcterms:modified xsi:type="dcterms:W3CDTF">2005-10-13T20:00:00Z</dcterms:modified>
  <cp:revision>2</cp:revision>
  <dc:subject/>
  <dc:title>LEI Nº 12</dc:title>
</cp:coreProperties>
</file>