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87, DE 07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363/2004, do deputado João Caramez - PSDB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Dá denominação ao conjunto habitacional que especifica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Passa a denominar-se "Nair Silva de Oliveira" o Conjunto Habitacional da CDHU Mairinque C, em Mairinque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7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Emanuel Fernandes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a Habitaçã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7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6:00Z</dcterms:created>
  <dc:creator>PRODESP</dc:creator>
  <dc:description/>
  <dc:language>en-US</dc:language>
  <cp:lastModifiedBy>RTutumi</cp:lastModifiedBy>
  <dcterms:modified xsi:type="dcterms:W3CDTF">2005-10-13T20:06:00Z</dcterms:modified>
  <cp:revision>2</cp:revision>
  <dc:subject/>
  <dc:title>LEI Nº 12</dc:title>
</cp:coreProperties>
</file>