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77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1260/2003, do deputado Valdomiro Lopes - PSB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Declara de utilidade pública a entidade que especifica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É declarada de utilidade pública a Associação Anti-Alcoólica de Indiaporã, com sede em Indiaporã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Hédio Silva Júnior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a Justiça e da Defesa da Cidadani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1:00Z</dcterms:created>
  <dc:creator>PRODESP</dc:creator>
  <dc:description/>
  <dc:language>en-US</dc:language>
  <cp:lastModifiedBy>RTutumi</cp:lastModifiedBy>
  <dcterms:modified xsi:type="dcterms:W3CDTF">2005-10-13T20:01:00Z</dcterms:modified>
  <cp:revision>2</cp:revision>
  <dc:subject/>
  <dc:title>LEI Nº 12</dc:title>
</cp:coreProperties>
</file>