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LEI Nº 12.075, DE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(Projeto de lei nº 588/2003, do deputado Edmir Chedid - PFL)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Inclui evento no Calendário Turístico do Estad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O GOVERNADOR DO ESTADO DE SÃO PAULO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aço saber que a Assembléia Legislativa decreta e eu promulgo a seguinte lei: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1º - Inclui no Calendário Turístico do Estado o Festival de Inverno de Amparo que se realiza, anualmente, no mês de julho, em Ampar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tigo 2º - Esta lei entra em vigor na data de sua publicação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alácio dos Bandeirantes, aos 04 de outubro de 2005.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Geraldo Alckmin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Fernando Long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 do Turismo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Arnaldo Madeira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Secretário-Chefe da Casa Civil</w:t>
      </w:r>
    </w:p>
    <w:p>
      <w:pPr>
        <w:pStyle w:val="Textosimples"/>
        <w:rPr>
          <w:rFonts w:eastAsia="MS Mincho;?l?r ??fc"/>
        </w:rPr>
      </w:pPr>
      <w:r>
        <w:rPr>
          <w:rFonts w:eastAsia="MS Mincho;?l?r ??fc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2:00Z</dcterms:created>
  <dc:creator>PRODESP</dc:creator>
  <dc:description/>
  <dc:language>en-US</dc:language>
  <cp:lastModifiedBy>RTutumi</cp:lastModifiedBy>
  <dcterms:modified xsi:type="dcterms:W3CDTF">2005-10-13T20:02:00Z</dcterms:modified>
  <cp:revision>2</cp:revision>
  <dc:subject/>
  <dc:title>LEI Nº 12</dc:title>
</cp:coreProperties>
</file>