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72, DE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499/2003, do deputado Edson Gomes - PFL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Inclui evento no Calendário Turístico do Estad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Fica incluída no Calendário Turístico do Estado a Festa Junina do Vale do Ranchão que se realiza, anualmente, no dia 23 de junho, em Estrela D'Oeste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ernando Long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o Turism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2:00Z</dcterms:created>
  <dc:creator>PRODESP</dc:creator>
  <dc:description/>
  <dc:language>en-US</dc:language>
  <cp:lastModifiedBy>RTutumi</cp:lastModifiedBy>
  <dcterms:modified xsi:type="dcterms:W3CDTF">2005-10-13T20:02:00Z</dcterms:modified>
  <cp:revision>2</cp:revision>
  <dc:subject/>
  <dc:title>LEI Nº 12</dc:title>
</cp:coreProperties>
</file>