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LEI Nº 12.069, DE 04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(Projeto de lei nº 398/2002, do deputado Edson Aparecido - PSDB)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Inclui evento no Calendário Turístico do Estad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O GOVERNADOR DO ESTADO DE SÃO PAULO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Faço saber que a Assembléia Legislativa decreta e eu promulgo a seguinte lei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1º - Fica incluída no Calendário Turístico do Estado a Marcha Rei do Gado que se realiza, anualmente, no mês de julho, em Andradina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2º - Esta lei entra em vigor na data de sua publicaçã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alácio dos Bandeirantes, aos 04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Geraldo Alckmin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Fernando Longo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 do Turismo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naldo Madeira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-Chefe da Casa Civil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03:00Z</dcterms:created>
  <dc:creator>PRODESP</dc:creator>
  <dc:description/>
  <dc:language>en-US</dc:language>
  <cp:lastModifiedBy>RTutumi</cp:lastModifiedBy>
  <dcterms:modified xsi:type="dcterms:W3CDTF">2005-10-13T20:03:00Z</dcterms:modified>
  <cp:revision>2</cp:revision>
  <dc:subject/>
  <dc:title>LEI Nº 12</dc:title>
</cp:coreProperties>
</file>