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 nº 2714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17,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 nobre Deputada Célia Leão apresentou o Projeto de lei nº 217, de 2005, no sentido de declarar de utilidade pública a </w:t>
      </w:r>
      <w:r>
        <w:rPr>
          <w:b/>
          <w:bCs/>
          <w:sz w:val="28"/>
        </w:rPr>
        <w:t xml:space="preserve">“Associação Nazarena Assistencial Beneficente – ANA”, </w:t>
      </w:r>
      <w:r>
        <w:rPr>
          <w:sz w:val="28"/>
        </w:rPr>
        <w:t>em Camp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53ª à 57ª Sessões Ordinárias (de 28/04 a 04/05/05), não tendo recebido emendas ou substitutivos,fls.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1418"/>
        <w:rPr/>
      </w:pPr>
      <w:r>
        <w:rPr/>
        <w:t>1.O Estatuto de fls.02/44, e suas alterações devidamente registrado e averbado no Cartório Privativo de Registro de Pessoas Jurídicas da Comarca de Campinas sob nºs 85488 – 5024 respectivamente, comprova que a entidade possui personalidade jurídica, atendendo ao disposto no inciso I do artigo 1º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2.O Estatuto da Associação, através do artigo 46 e 56 do Patrimônio, fls. 17/19, bem como a Declaração do Juízo da 6ª Vara do Trabalho de Campinas,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3.O Atestado de Funcionamento de fls. 65, prova que a entidade mantém convênio com a Conselho Municipal de Assistência Social – CMAS de Campinas, resta portanto,  atendido o disposto no inciso IV do artigo 1º (na forma do disposto no artigo 9º da Lei federal nº 8.742, de 7 de dezembro de 1993)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4.Os relatórios, de fls. 45/52, das atividades da entidade no Município, comprovam o exercício de atividades de caráter beneficente nos últimos três anos, atendendo ao disposto no inciso V do artigo 1º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5.Os documentos, de fls. 53, atestam a idoneidade moral dos diretores da entidade, atendendo ao disposto no inciso VI, do artigo 1º.</w:t>
      </w:r>
    </w:p>
    <w:p>
      <w:pPr>
        <w:pStyle w:val="Corpodetexto2"/>
        <w:rPr/>
      </w:pPr>
      <w:r>
        <w:rPr/>
      </w:r>
    </w:p>
    <w:p>
      <w:pPr>
        <w:pStyle w:val="Corpodetexto2"/>
        <w:ind w:firstLine="1418"/>
        <w:rPr/>
      </w:pPr>
      <w:r>
        <w:rPr/>
        <w:t>6.Por derradeiro, o Balanço Patrimonial de fls.55/59, com a devida publicidade, atende ao disposto no inciso VII do artigo 1º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Corpodetexto2"/>
        <w:rPr/>
      </w:pPr>
      <w:r>
        <w:rPr/>
        <w:tab/>
        <w:tab/>
        <w:tab/>
        <w:tab/>
        <w:tab/>
        <w:t>No que tange ao mérito, denota-se que a entidade empresta significativos serviços à população, justificando a declaração de utilidade pública pre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Diante do exposto, nosso parecer é favorável à aprovação do Projeto de lei nº 217, de 2005, </w:t>
      </w:r>
      <w:r>
        <w:rPr>
          <w:b/>
          <w:bCs/>
          <w:i/>
          <w:iCs/>
          <w:sz w:val="28"/>
        </w:rPr>
        <w:t xml:space="preserve">“ad referendum” </w:t>
      </w:r>
      <w:r>
        <w:rPr>
          <w:b/>
          <w:bCs/>
          <w:sz w:val="28"/>
        </w:rPr>
        <w:t>do Plenário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a)  Analice Fernandes - 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 de lei nos termos do  parecer do relator “ad referendum”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/10/200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ÂNDIDO VACCAREZZA – ROBERTO MORAIS – MILTON VIEIRA – ANALICE FERNANDES – BALEIA ROSS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14:00Z</dcterms:created>
  <dc:creator>alesp</dc:creator>
  <dc:description/>
  <dc:language>en-US</dc:language>
  <cp:lastModifiedBy>SSC</cp:lastModifiedBy>
  <cp:lastPrinted>2005-10-13T16:07:00Z</cp:lastPrinted>
  <dcterms:modified xsi:type="dcterms:W3CDTF">2005-10-13T19:07:00Z</dcterms:modified>
  <cp:revision>8</cp:revision>
  <dc:subject/>
  <dc:title>Parecer nº                  , da Comissão de Constituição de Justiça, sobre o Projeto de lei nº 536, de 2001</dc:title>
</cp:coreProperties>
</file>